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тарифах на теплоноситель </w:t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ПАО «Корпорация ВСМПО-АВИСМА»</w:t>
      </w:r>
    </w:p>
    <w:p>
      <w:pPr>
        <w:pStyle w:val="Normal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150"/>
      </w:tblGrid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О « Корпорация ВСМПО-АВИСМА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0700055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75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4760, Свердловская область, город Верхняя Салда, улица Парковая 1.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тановление РЭК Свердловской област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10.12.2015 № 206-ПК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руб./куб. м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       14,7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6 по 31.12.2016       15,29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РЭК Свердловской области - http://rek.midural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2:00Z</dcterms:created>
  <dc:creator>User</dc:creator>
  <dc:description/>
  <cp:keywords/>
  <dc:language>en-US</dc:language>
  <cp:lastModifiedBy>user</cp:lastModifiedBy>
  <cp:lastPrinted>2015-12-22T14:36:00Z</cp:lastPrinted>
  <dcterms:modified xsi:type="dcterms:W3CDTF">2015-12-22T10:03:00Z</dcterms:modified>
  <cp:revision>12</cp:revision>
  <dc:subject/>
  <dc:title>Информация о тарифах на теплоноситель, на 2014 год</dc:title>
</cp:coreProperties>
</file>