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 используемые для целей ценообразования 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69"/>
        <w:gridCol w:w="1417"/>
        <w:gridCol w:w="1843"/>
        <w:gridCol w:w="1134"/>
        <w:gridCol w:w="1985"/>
        <w:gridCol w:w="1984"/>
      </w:tblGrid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5 554,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02 959,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428,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6,74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 844,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31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126,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404,652</w:t>
            </w:r>
          </w:p>
        </w:tc>
      </w:tr>
      <w:tr>
        <w:trPr>
          <w:trHeight w:val="9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носимые на собственное потребл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883,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615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908,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359,534</w:t>
            </w:r>
          </w:p>
        </w:tc>
      </w:tr>
      <w:tr>
        <w:trPr>
          <w:trHeight w:val="12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60,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97,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8,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5,118</w:t>
            </w:r>
          </w:p>
        </w:tc>
      </w:tr>
      <w:tr>
        <w:trPr>
          <w:trHeight w:val="9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1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4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0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32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 в 2023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АО "ЭнергосбыТ  Плюс" и Энергосбытовой компании ООО «АРСТЭМ-ЭнергоТрейд» в пределах зарегистрированных за ними групп точек поставк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2410"/>
        <w:gridCol w:w="2693"/>
        <w:gridCol w:w="1701"/>
        <w:gridCol w:w="2693"/>
      </w:tblGrid>
      <w:tr>
        <w:trPr>
          <w:trHeight w:val="1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2-АЭТ-15ОП-353/16 от 20.03.2017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44,1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83,2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670,7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5,47268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4,3592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,11339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 опубликован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2,7746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5,1611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6167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456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5518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8,5514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3797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93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1461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,6466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1169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06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АО «Корпорация ВСМПО-АВИСМА», согласно постановлению РЭК Свердловской области № 112-ПК от 27.10.2023, имеет статус территориальной сетевой организации, в отношении которой не установлены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 пересмотрены) цены (тарифы) на услуги по передаче электрической энергии на 2024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, учтенные в сводном прогнозном балансе на 2023 г. для ПАО «Корпорация ВСМПО-АВИСМА» (утверждены приказом ФАС России от 29 июня 2022 № 488/22-ДС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6"/>
        <w:gridCol w:w="1031"/>
        <w:gridCol w:w="825"/>
        <w:gridCol w:w="890"/>
        <w:gridCol w:w="934"/>
        <w:gridCol w:w="766"/>
        <w:gridCol w:w="824"/>
        <w:gridCol w:w="824"/>
        <w:gridCol w:w="1130"/>
        <w:gridCol w:w="993"/>
        <w:gridCol w:w="893"/>
        <w:gridCol w:w="988"/>
        <w:gridCol w:w="869"/>
        <w:gridCol w:w="916"/>
        <w:gridCol w:w="824"/>
      </w:tblGrid>
      <w:tr>
        <w:trPr>
          <w:trHeight w:val="315" w:hRule="atLeast"/>
        </w:trPr>
        <w:tc>
          <w:tcPr>
            <w:tcW w:w="152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ехнологический расход электрической энергии (потери) в электрических сетях на 2022 год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-е по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-е по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в электрической сети. млн.кВт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3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3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676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мощности в сети. МВ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, учтенные в сводном прогнозном балансе на 2024 г. для ПАО «Корпорация ВСМПО-АВИСМА» (утверждены приказом ФАС России от 12 октября 2023 № 727/23-ДС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6"/>
        <w:gridCol w:w="1031"/>
        <w:gridCol w:w="825"/>
        <w:gridCol w:w="890"/>
        <w:gridCol w:w="934"/>
        <w:gridCol w:w="766"/>
        <w:gridCol w:w="824"/>
        <w:gridCol w:w="824"/>
        <w:gridCol w:w="1130"/>
        <w:gridCol w:w="993"/>
        <w:gridCol w:w="893"/>
        <w:gridCol w:w="988"/>
        <w:gridCol w:w="869"/>
        <w:gridCol w:w="916"/>
        <w:gridCol w:w="824"/>
      </w:tblGrid>
      <w:tr>
        <w:trPr>
          <w:trHeight w:val="315" w:hRule="atLeast"/>
        </w:trPr>
        <w:tc>
          <w:tcPr>
            <w:tcW w:w="152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ехнологический расход электрической энергии (потери) в электрических сетях на 2022 год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-е по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-е по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в электрической сети. млн.кВт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6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6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1281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мощности в сети. МВ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89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8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8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9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23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  <w:gridCol w:w="2410"/>
        <w:gridCol w:w="2409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, замена приборов учета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ов в режимах малых нагрузок на подстанциях с 2-мя и более трансформатор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 2023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559"/>
        <w:gridCol w:w="426"/>
        <w:gridCol w:w="850"/>
        <w:gridCol w:w="992"/>
        <w:gridCol w:w="567"/>
        <w:gridCol w:w="426"/>
        <w:gridCol w:w="1984"/>
        <w:gridCol w:w="2126"/>
      </w:tblGrid>
      <w:tr>
        <w:trPr>
          <w:trHeight w:val="960" w:hRule="atLeast"/>
        </w:trPr>
        <w:tc>
          <w:tcPr>
            <w:tcW w:w="130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 на оказание услуг по передаче электрической энергии 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 980,1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247,7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93,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176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 695,6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 243,9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179,7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1,95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711,78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02,6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9,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91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для ПАО «Корпорация ВСМПО-АВИСМА» является не основным видом деятельности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orient="landscape" w:w="16838" w:h="11906"/>
      <w:pgMar w:left="993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5:00Z</dcterms:created>
  <dc:creator>user</dc:creator>
  <dc:description/>
  <dc:language>en-US</dc:language>
  <cp:lastModifiedBy>user</cp:lastModifiedBy>
  <cp:lastPrinted>2019-02-26T10:32:00Z</cp:lastPrinted>
  <dcterms:modified xsi:type="dcterms:W3CDTF">2024-02-28T10:36:00Z</dcterms:modified>
  <cp:revision>4</cp:revision>
  <dc:subject/>
  <dc:title/>
</cp:coreProperties>
</file>