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визиты нормативных правовых актов, регламентирующих порядок действий заявителя и регулируемой организации при подаче, приеме, обработке заявки на заключение договора о подключении (технологическом присоединении) к системе теплоснабж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7.07.2010 № 190-ФЗ                           «О теплоснабжении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а организации теплоснабжения в Российской Федерации</w:t>
        <w:br/>
        <w:t>утвержденных постановлением Правительства РФ от 8 августа 2012 г.  № 808.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равила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 утвержденных  постановлением Правительства Российской Федерации  от 30 ноября  2021 г.  № 2115.</w:t>
      </w:r>
    </w:p>
    <w:p>
      <w:pPr>
        <w:pStyle w:val="Style17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before="108" w:after="1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равила коммерческого учета тепловой энергии и теплоносителя», утвержденных  постановлением Правительства Российской Федерации  от 18.11.2013 г. №  1034.</w:t>
      </w:r>
    </w:p>
    <w:p>
      <w:pPr>
        <w:pStyle w:val="Normal"/>
        <w:widowControl/>
        <w:numPr>
          <w:ilvl w:val="0"/>
          <w:numId w:val="0"/>
        </w:numPr>
        <w:spacing w:before="108" w:after="108"/>
        <w:ind w:left="72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108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РФ от 26 января 2023 г. № 110 "О стандартах раскрытия информации теплоснабжающими организациями, теплосетевыми организациями и органами регулирования тарифов в сфере теплоснабжения"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22:00Z</dcterms:created>
  <dc:creator>Pc</dc:creator>
  <dc:description/>
  <cp:keywords/>
  <dc:language>en-US</dc:language>
  <cp:lastModifiedBy>Починская Е.Л.</cp:lastModifiedBy>
  <cp:lastPrinted>2023-12-22T17:57:00Z</cp:lastPrinted>
  <dcterms:modified xsi:type="dcterms:W3CDTF">2023-12-22T14:05:00Z</dcterms:modified>
  <cp:revision>3</cp:revision>
  <dc:subject/>
  <dc:title>Форма заявки на подключение к системе теплоснабжения:</dc:title>
</cp:coreProperties>
</file>