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439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439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eastAsia="en-US"/>
                    </w:rPr>
                  </w:pPr>
                  <w:r>
                    <w:rPr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  <w:lang w:eastAsia="en-US"/>
              </w:rPr>
            </w:pPr>
            <w:r>
              <w:rPr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4"/>
        </w:rPr>
        <w:t>от 27.12.2019 № 277-ПК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right="-1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признании утратившими силу отдельных постановлений Региональной энергетической комиссии Свердловской области и о внесении изменений </w:t>
        <w:br/>
        <w:t>в отдельные постановления Региональной энергетической комиссии Свердловской област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 и от 28.02.2015 № 184 «Об отнесении владельцев объектов электросетевого хозяйства к территориальным сетевым организациям», приказом Федеральной антимонопольной службы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</w:t>
        <w:br/>
        <w:t xml:space="preserve">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остановление Региональной энергетической комиссии Свердловской области от 24.12.2014 № 256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www.pravo.gov66.ru), 2014, 30 декабря, № 3502) </w:t>
        <w:br/>
        <w:t xml:space="preserve">с изменениями, внесенными постановлениями Региональной энергетической комиссии Свердловской области от 26.12.2014 № 275-ПК, от 24.06.2015 № 77-ПК, от 23.12.2015 № 281-ПК, от 23.12.2015 № 286-ПК, от 23.12.2015 № 287-ПК, </w:t>
        <w:br/>
        <w:t xml:space="preserve">от 23.12.2016 № 223-ПК, от 28.12.2016 № 253-ПК, от 30.10.2017 № 113-ПК, </w:t>
        <w:br/>
        <w:t xml:space="preserve">от 25.12.2017 № 210-ПК, от 30.10.2018 № 158-ПК, от 25.12.2018 № 317-ПК </w:t>
        <w:br/>
        <w:t>и от 27.12.2018 № 338-П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ть утратившим силу постановление Региональной энергетической комиссии Свердловской области от 25.12.2018 № 319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1 годы» («Официальный интернет-портал правовой информации Свердловской области» (www.pravo.gov66.ru), 2018, 28 декабря, № 20046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3.12.2016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» («Официальный интернет-портал правовой информации Свердловской области» (www.pravo.gov66.ru), 2016, </w:t>
        <w:br/>
        <w:t xml:space="preserve">29 декабря, № 10952) с изменениями, внесенными постановлениями Региональной энергетической комиссии Свердловской области от 25.12.2017 </w:t>
        <w:br/>
        <w:t>№ 210-ПК и от 25.12.2018 № 317-ПК (далее – постановление Региональной энергетической комиссии Свердловской области от 23.12.2016 № 224-ПК), изменение, изложив приложения № 1 и № 2 в новой редакции (приложение №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, установленные постановлением Региональной энергетической комиссии Свердловской области от 23.12.2016 № 224-ПК, изменение, изложив Раздел 1 в новой редакции (приложение № 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7 № 211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» («Официальный интернет-портал правовой информации Свердловской области» (www.pravo.gov66.ru), 2017, </w:t>
        <w:br/>
        <w:t xml:space="preserve">29 декабря, № 16109) с изменениями, внесенными постановлением Региональной энергетической комиссии Свердловской области от 25.12.2018 № 317-ПК (далее – постановление Региональной энергетической комиссии Свердловской области </w:t>
        <w:br/>
        <w:t>от 25.12.2017 № 211-ПК), изменение, изложив приложение № 1 в новой редакции (приложение № 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Индивидуальные тарифы на услуги по передаче электрической энергии для взаиморасчетов между сетевыми организациями, расположенными </w:t>
        <w:br/>
        <w:t>на территории Свердловской области, на 2018</w:t>
        <w:noBreakHyphen/>
        <w:t>2022 годы, установленные постановлением Региональной энергетической комиссии Свердловской области от 25.12.2017 № 211-ПК, изменение, изложив Раздел 1 в новой редакции (приложение № 4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8 № 320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» («Официальный интернет-портал правовой информации Свердловской области» (www.pravo.gov66.ru), 2018, </w:t>
        <w:br/>
        <w:t xml:space="preserve">28 декабря, № 20047) следующие изменени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я № 1 и № 2 изложить в новой редакции (приложение № 5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2 приложения № 3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Региональной энергетической комиссии Свердловской области от 27.12.2018 № 325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www.pravo.gov66.ru), 2018, 28 декабря, № 20053)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я № 1 и № 2 изложить в новой редакции (приложение № 6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4 в разделе 1 в таблице строку 7.4 пункта 7 изложить </w:t>
        <w:br/>
        <w:t>в новой редакции</w:t>
      </w:r>
      <w:r>
        <w:rPr/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1418"/>
        <w:gridCol w:w="1417"/>
        <w:gridCol w:w="1421"/>
        <w:gridCol w:w="1273"/>
        <w:gridCol w:w="1275"/>
        <w:gridCol w:w="993"/>
        <w:gridCol w:w="425"/>
      </w:tblGrid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9 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9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3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иложении № 5 в таблице строку 7 изложить в новой редакции: 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410"/>
        <w:gridCol w:w="708"/>
        <w:gridCol w:w="709"/>
        <w:gridCol w:w="1134"/>
        <w:gridCol w:w="1134"/>
        <w:gridCol w:w="1276"/>
        <w:gridCol w:w="1134"/>
        <w:gridCol w:w="1134"/>
        <w:gridCol w:w="567"/>
      </w:tblGrid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ОО «Энергоплюс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 76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 34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 77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 08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 010,7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                    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Heading3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едседатель </w:t>
      </w:r>
    </w:p>
    <w:p>
      <w:pPr>
        <w:pStyle w:val="Heading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Региональной энергетическ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652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65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2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52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9 № 277-ПК</w:t>
      </w:r>
    </w:p>
    <w:p>
      <w:pPr>
        <w:pStyle w:val="Normal"/>
        <w:autoSpaceDE w:val="false"/>
        <w:ind w:firstLine="70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652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иложение № 1</w:t>
      </w:r>
    </w:p>
    <w:p>
      <w:pPr>
        <w:pStyle w:val="Normal"/>
        <w:autoSpaceDE w:val="false"/>
        <w:ind w:left="652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2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52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3.12.2016 № 224-П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 xml:space="preserve">на территории Свердловской области, на долгосрочный период регулирования 2017–2021 годы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</w:tblGrid>
      <w:tr>
        <w:trPr>
          <w:trHeight w:val="7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ВВ сетевых организаций без учета оплаты потерь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О «Энергосетевая компания ЧТПЗ» филиал 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 Первоураль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 760,3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 202,0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 457,7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 901,8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 593,1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ООО «ДАР», г. Та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 961,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 654,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 164,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 914,4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 933,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618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1219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жение </w:t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1190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3.12.2016 № 224-ПК</w:t>
      </w:r>
    </w:p>
    <w:p>
      <w:pPr>
        <w:pStyle w:val="Header"/>
        <w:ind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ind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лгосрочные параметры регулирования на 2017–2021 годы для территориальных сетевых организаций, расположенных на территории Свердловской области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Heade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696"/>
        <w:gridCol w:w="1430"/>
        <w:gridCol w:w="1134"/>
        <w:gridCol w:w="1418"/>
        <w:gridCol w:w="2835"/>
        <w:gridCol w:w="1417"/>
        <w:gridCol w:w="1843"/>
        <w:gridCol w:w="1701"/>
        <w:gridCol w:w="284"/>
        <w:gridCol w:w="239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Наименование сетевой организаци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Базовый уровень подконтроль-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Индекс эффектив-ности подкон-троль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Уровень надежности реализуемых товаров (услуг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Уровень качества реализуемых товаров (услуг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оказатель уровня качества обслуживания потребителей услуг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 «Энергосетевая компания ЧТПЗ» филиал 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Первоуральс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,12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4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4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4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4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4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ОО «ДАР», г. Тав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21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68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67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66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65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,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646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89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851" w:gutter="0" w:header="720" w:top="1134" w:footer="0" w:bottom="6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23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946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6946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946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946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7.12.2019 № 277-ПК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3"/>
      </w:tblGrid>
      <w:tr>
        <w:trPr>
          <w:trHeight w:val="4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</w:tr>
      <w:tr>
        <w:trPr>
          <w:trHeight w:val="17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м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мес.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6"/>
        <w:gridCol w:w="1417"/>
        <w:gridCol w:w="1275"/>
        <w:gridCol w:w="1134"/>
        <w:gridCol w:w="1454"/>
        <w:gridCol w:w="1246"/>
        <w:gridCol w:w="1164"/>
        <w:gridCol w:w="476"/>
      </w:tblGrid>
      <w:tr>
        <w:trPr>
          <w:tblHeader w:val="true"/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АО «МРСК Урала», г. Екатеринбург – АО «Энергосетевая компания ЧТПЗ» филиал в г. Первоуральск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4 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4 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0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0 7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2 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2 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6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0 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0 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7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2 8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5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– ООО «ДАР», г. Тавд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63 13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,66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63 13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4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,664*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 339 97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6,721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 339 9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8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6,721*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76 48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6,786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76 48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3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4,908*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 027 39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6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4,11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 027 39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6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,771*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49 70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,658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 949 70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3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,658*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».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663" w:right="-5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9 № 277-ПК</w:t>
      </w:r>
    </w:p>
    <w:p>
      <w:pPr>
        <w:pStyle w:val="Normal"/>
        <w:autoSpaceDE w:val="false"/>
        <w:ind w:left="66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6663" w:right="-5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иложение № 1</w:t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663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5.12.2017 № 211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 xml:space="preserve">на территории Свердловской области, на долгосрочный период регулирования 2018–2022 годы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  <w:gridCol w:w="283"/>
      </w:tblGrid>
      <w:tr>
        <w:trPr>
          <w:trHeight w:val="11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ВВ сетевых организаций без учета оплаты потер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«Режевские электрические сети», г. 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3 09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6 502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2 546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4 334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94 755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Объединенная энергетическая компания» Филиал «Уральский», г. 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1 845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4 23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 904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1 63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11 601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О «Ключевский завод ферросплавов», п. Двуреч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 538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5 34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 373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 577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 651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О «Корпорация ВСМПО-АВИСМА», г. Верхняя С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0 075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31 81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 728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1 481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color w:val="000000"/>
                <w:sz w:val="22"/>
              </w:rPr>
              <w:t>41 648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9 № 277-ПК</w:t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023"/>
        <w:gridCol w:w="425"/>
      </w:tblGrid>
      <w:tr>
        <w:trPr>
          <w:tblHeader w:val="true"/>
          <w:trHeight w:val="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ООО «Режевские электрические сети», г. Ре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4 2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0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4 25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0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 65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9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88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02 65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92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888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1 70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4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82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1 705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44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935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2 71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3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06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2 71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39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06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1 90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5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17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1 90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53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17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ОАО «Объединенная энергетическая компания» Филиал «Уральский», г. Санкт-Петер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0 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90 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2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38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38 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9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59 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8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7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2 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,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АО «МРСК Урала», г. Екатеринбург - ПАО «Ключевский завод ферросплавов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. Двуречен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8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4 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4 1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 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5 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0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5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8 7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0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АО «МРСК Урала», г. Екатеринбург - ПАО «Корпорация ВСМПО-АВИСМА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г. Верхняя Сал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 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8 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 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 4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1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9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4 7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0,1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».</w:t>
            </w:r>
          </w:p>
        </w:tc>
      </w:tr>
    </w:tbl>
    <w:p>
      <w:pPr>
        <w:pStyle w:val="Normal"/>
        <w:autoSpaceDE w:val="false"/>
        <w:ind w:left="7371" w:right="-52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9 № 277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иложение № 1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5.12.2018 № 320-ПК</w:t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дивидуальные тарифы на услуги по передаче электрической энергии для взаиморасчетов между сетевыми организациями, расположенными </w:t>
        <w:br/>
        <w:t>на территории Свердловской области, на 2019–2023 годы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6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 полугодие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дностав-очный тариф</w:t>
            </w:r>
          </w:p>
        </w:tc>
      </w:tr>
      <w:tr>
        <w:trPr>
          <w:trHeight w:val="126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технологче-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64"/>
      </w:tblGrid>
      <w:tr>
        <w:trPr>
          <w:tblHeader w:val="true"/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АО «МРСК Урала», г. Екатеринбург - МУП жилищно-коммунального хозяйства «Кедр», п. Свободный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3 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3 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2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1 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1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4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5 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5 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4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8 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8 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5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1 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1 9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50</w:t>
            </w:r>
          </w:p>
        </w:tc>
      </w:tr>
      <w:tr>
        <w:trPr>
          <w:trHeight w:val="4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АО «МРСК Урала», г. Екатеринбург - ООО «Электросетевая компания «Рост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8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8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6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2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2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42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3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3 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1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1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11 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6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6 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0,57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2. Разъяснения по применению индивидуальных тарифов на услуги </w:t>
        <w:br/>
        <w:t xml:space="preserve">по передаче электрической энергии для взаиморасчетов между сетевыми  организациями, расположенными на территории Свердловской области, </w:t>
        <w:br/>
        <w:t>на 2019–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Тарифы, указанные в разделе 1, применяются для взаимных расчетов между сетевыми организациями за услуги по передаче электрической энергии </w:t>
        <w:br/>
        <w:t>с использованием принадлежащих им на праве собственности или ином законном основании объектов электросетев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Тарифы на услуги по передаче электрической энергии учитывают затраты сетевых организаций по содержанию оборудования, участвующего в передаче электрической энергии, и покупке нормативного технологического расхода (потерь)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В тарифах на услуги по передаче электрической энергии не учтен налог </w:t>
        <w:br/>
        <w:t>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Тарифы, отмеченные значком &lt;*&gt;, налогом на добавленную стоимость </w:t>
        <w:br/>
        <w:t>не облагаются, так как сетевые организации, которым утвержден указанный тариф, применяю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autoSpaceDE w:val="false"/>
        <w:ind w:left="708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5.12.2018 № 320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 xml:space="preserve">на территории Свердловской области, на долгосрочный период регулирования 2019–2023 годы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19"/>
        <w:gridCol w:w="1560"/>
        <w:gridCol w:w="2460"/>
        <w:gridCol w:w="426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ВВ сетевых организаций без учета оплаты потер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ыс. 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П жилищно-коммунального хозяйства «Кедр», п.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Свобо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19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145,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0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985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1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253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2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357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3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464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ОО «Электросетевая компания «Рост», г.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Екатеринбур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19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2 478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0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924,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1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993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2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753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5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3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9 516,4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9 № 277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иложение № 1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  <w:br/>
        <w:t>РЭК Свердловской области</w:t>
      </w:r>
    </w:p>
    <w:p>
      <w:pPr>
        <w:pStyle w:val="Normal"/>
        <w:tabs>
          <w:tab w:val="clear" w:pos="709"/>
          <w:tab w:val="center" w:pos="4677" w:leader="none"/>
          <w:tab w:val="center" w:pos="7088" w:leader="none"/>
          <w:tab w:val="right" w:pos="9355" w:leader="none"/>
        </w:tabs>
        <w:ind w:left="680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8 № 325-ПК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623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623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Долгосрочные тарифы на услуги по передаче электрической энергии, оказываемые открытым акционерным обществом «Межрегиональная распределительная сетевая компания Урала» (город Екатеринбург), рассчитанные методом доходности инвестированного капитала (RAB</w:t>
      </w:r>
      <w:r>
        <w:rPr/>
        <w:t>)</w:t>
      </w:r>
    </w:p>
    <w:tbl>
      <w:tblPr>
        <w:tblW w:w="105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87"/>
        <w:gridCol w:w="1492"/>
        <w:gridCol w:w="1287"/>
        <w:gridCol w:w="1198"/>
        <w:gridCol w:w="1553"/>
        <w:gridCol w:w="1287"/>
        <w:gridCol w:w="1271"/>
        <w:gridCol w:w="3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й, период действия тарифов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полугодие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дноста-вочный тариф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терь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терь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Вт·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Вт·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Вт·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Вт·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Вт·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Вт·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ind w:left="10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, г. Екатеринбург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6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7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56 351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24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92 127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99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3224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82 683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3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32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8 521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25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3774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&lt;1&gt; Тарифы на 2012–2018 годы установлены постановлением Региональной энергетической комиссии Свердловской области от 23.12.2010 № 171-ПК </w:t>
        <w:br/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б утверждении долгосрочных тарифов на услуги по передаче электрической энергии, оказываемые открытым акционерным обществом «Межрегиональная распределительная сетевая компания Урала», рассчитанных методом доходности инвестированного капитала» (с изменениями)».</w:t>
      </w:r>
    </w:p>
    <w:p>
      <w:pPr>
        <w:pStyle w:val="Normal"/>
        <w:numPr>
          <w:ilvl w:val="0"/>
          <w:numId w:val="0"/>
        </w:numPr>
        <w:autoSpaceDE w:val="false"/>
        <w:ind w:left="6804" w:right="-2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2" w:hanging="0"/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2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6804" w:right="-5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  <w:br/>
        <w:t>РЭК Свердл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80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.12.2018 № 325-ПК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804" w:hanging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804" w:hanging="0"/>
        <w:jc w:val="right"/>
        <w:rPr>
          <w:rFonts w:ascii="Liberation Serif;Times New Roman" w:hAnsi="Liberation Serif;Times New Roman" w:cs="Liberation Serif;Times New Roman"/>
          <w:i/>
          <w:i/>
          <w:szCs w:val="24"/>
        </w:rPr>
      </w:pPr>
      <w:r>
        <w:rPr>
          <w:rFonts w:cs="Liberation Serif;Times New Roman" w:ascii="Liberation Serif;Times New Roman" w:hAnsi="Liberation Serif;Times New Roman"/>
          <w:i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ая валовая выручка открытого акционерного общества «Межрегиональная распределительная сетевая компания Урала» (город Екатеринбург) на долгосрочный период регулирования, рассчитанная методом доходности инвестированного капитала (без учета оплаты потерь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59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3"/>
        <w:gridCol w:w="993"/>
        <w:gridCol w:w="2551"/>
        <w:gridCol w:w="4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12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обходимая валовая выручка сетевой организации без учета оплаты потер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крытое акционерное общество «Межрегиональная распределительная сетевая компания Урала»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940 6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 548 4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 692 6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 743 1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 971 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 169 7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 516 9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 395 7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 114 41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right="-52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700</wp:posOffset>
              </wp:positionV>
              <wp:extent cx="89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35pt;mso-wrap-distance-left:0pt;mso-wrap-distance-right:0pt;mso-wrap-distance-top:0pt;mso-wrap-distance-bottom:0pt;margin-top:11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6990</wp:posOffset>
              </wp:positionH>
              <wp:positionV relativeFrom="paragraph">
                <wp:posOffset>82550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6.5pt;mso-position-vertical-relative:text;margin-left:30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9995</wp:posOffset>
              </wp:positionH>
              <wp:positionV relativeFrom="paragraph">
                <wp:posOffset>9842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.75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3:00Z</dcterms:created>
  <dc:creator>User</dc:creator>
  <dc:description/>
  <dc:language>en-US</dc:language>
  <cp:lastModifiedBy>user</cp:lastModifiedBy>
  <cp:lastPrinted>2019-12-30T10:04:00Z</cp:lastPrinted>
  <dcterms:modified xsi:type="dcterms:W3CDTF">2020-02-26T13:53:00Z</dcterms:modified>
  <cp:revision>2</cp:revision>
  <dc:subject/>
  <dc:title/>
</cp:coreProperties>
</file>