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подключения (технологического присоединения)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теплоснаб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Заявитель направляет в адрес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  <w:sz w:val="28"/>
          <w:szCs w:val="28"/>
        </w:rPr>
        <w:t xml:space="preserve"> заявку 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АО «Корпорация ВСМПО-АВИСМА» в течение 20 рабочих  дней с даты получения заявки принимает решение, выдает технические условия на подключение и уведомляет заявителя о принятом решении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ле получения условий подключения заявитель выполняет условия подключения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выданными условиями подключения заявитель разрабатывает проектную документацию в порядке, установленном законодательством. Отступления от условий подключения, необходимость которых выявлена в ходе проектирования, подлежат обязательному согласованию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выполнения заявителем условий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АО «Корпорация ВСМПО-АВИСМА»</w:t>
      </w:r>
      <w:r>
        <w:rPr>
          <w:rFonts w:cs="Times New Roman" w:ascii="Times New Roman" w:hAnsi="Times New Roman"/>
          <w:sz w:val="28"/>
          <w:szCs w:val="28"/>
        </w:rPr>
        <w:t xml:space="preserve"> выдает разрешение на осуществление заявителем подключения указанного объекта к системе теплоснаб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42"/>
      <w:bookmarkEnd w:id="0"/>
      <w:r>
        <w:rPr>
          <w:rFonts w:cs="Times New Roman" w:ascii="Times New Roman" w:hAnsi="Times New Roman"/>
          <w:sz w:val="28"/>
          <w:szCs w:val="28"/>
        </w:rPr>
        <w:t>6. До начала подачи тепловой энергии, теплоносителя заявител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42"/>
      <w:bookmarkEnd w:id="1"/>
      <w:r>
        <w:rPr>
          <w:rFonts w:cs="Times New Roman" w:ascii="Times New Roman" w:hAnsi="Times New Roman"/>
          <w:sz w:val="28"/>
          <w:szCs w:val="28"/>
        </w:rPr>
        <w:t>получает разрешение на ввод в эксплуатацию подключаемого объек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теплоснабж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Общая информация о регулируемой организации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06"/>
        <w:gridCol w:w="1417"/>
        <w:gridCol w:w="35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Объем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Единица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 и отчество руководителя 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ПАО «Корпорация ВСМПО-АВИСМА»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митрий Васильеви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07840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«Интернет» и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арковая ул., д. 1, г.Верхняя Салда,  Свердловская область, 624760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34345) 62-366, 21-437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smp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vism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://www.vsmpo.ru</w:t>
              </w:r>
            </w:hyperlink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, в том числе: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бонентских отделов, сбытовых подразделений 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петчерс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некомбинированная выработка тепл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магистральных сетей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однотрубном исчислен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разводящих сетей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однотрубном исчислен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электростанций с указанием их установленной электрической и тепловой мощ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вых станций с указанием их установленной  тепловой мощ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центральных тепловых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 тепловая  мощность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54</w:t>
            </w:r>
          </w:p>
        </w:tc>
      </w:tr>
    </w:tbl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нформация о тарифе на тепловую энергию (мощность), об утвержденной плате за подключение (технологическое присоединение) к системе теплоснабжения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О «Корпорация ВСМПО-АВИСМА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2"/>
        <w:gridCol w:w="2773"/>
        <w:gridCol w:w="709"/>
        <w:gridCol w:w="850"/>
        <w:gridCol w:w="709"/>
        <w:gridCol w:w="851"/>
        <w:gridCol w:w="1771"/>
      </w:tblGrid>
      <w:tr>
        <w:trPr>
          <w:trHeight w:val="259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орпорация ВСМПО-АВИСМА»</w:t>
            </w:r>
          </w:p>
        </w:tc>
      </w:tr>
      <w:tr>
        <w:trPr>
          <w:trHeight w:val="368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0556</w:t>
            </w:r>
          </w:p>
        </w:tc>
      </w:tr>
      <w:tr>
        <w:trPr>
          <w:trHeight w:val="400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50001</w:t>
            </w:r>
          </w:p>
        </w:tc>
      </w:tr>
      <w:tr>
        <w:trPr>
          <w:trHeight w:val="744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760, Россия, г.Верхняя Салда, Свердловской обл., ул.Парковая,1,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орпорация ВСМПО-АВИСМА»</w:t>
            </w:r>
          </w:p>
        </w:tc>
      </w:tr>
      <w:tr>
        <w:trPr>
          <w:trHeight w:val="4479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становление РЭК Свердловской области от  15.11.2022 № 132-ПК «Об установлении тарифов на тепловую энергию, поставляемую муниципальным унитарным предприятием «Городское управление жилищно-коммунального хозяйства» (город Верхняя Салда) на территории Верхнесалдинского городского округа, и о внесении изменений в постановление Региональной энергетической комиссии Свердловской области от 09.12.2021 № 137-ПК «Об установлении тарифов на тепловую энергию, поставляемую публичным акционерным обществом «Корпорация ВСМПО-АВИСМА» (город Верхняя Салда) на территории Верхнесалдинского городского округа, и о внесении изменения в постановление Региональной энергетической комиссии Свердловской области от 11.12.2017 № 150-ПК «Об установлении тарифов на тепловую энергию, поставляемую теплоснабжающими организациями Свердловской области, с использованием метода индексации установленных тарифов на 2018 – 2022 годы» в части тарифов на тепловую энергию, поставляемую на территории Верхнесалдинского городского округа» </w:t>
            </w:r>
          </w:p>
        </w:tc>
      </w:tr>
      <w:tr>
        <w:trPr>
          <w:trHeight w:val="1164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ющего органа, принявшего решение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К Свердловской области</w:t>
            </w:r>
          </w:p>
        </w:tc>
      </w:tr>
      <w:tr>
        <w:trPr>
          <w:trHeight w:val="695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утвержденного тарифа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декабря 2022 по 31 декабря 2023 включительно</w:t>
            </w:r>
          </w:p>
        </w:tc>
      </w:tr>
      <w:tr>
        <w:trPr>
          <w:trHeight w:val="673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убликования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«Официальный интернет-портал правовой информации Свердловской области (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a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6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val="en-US"/>
              </w:rPr>
              <w:t>2021</w:t>
            </w:r>
            <w:r>
              <w:rPr>
                <w:sz w:val="22"/>
                <w:szCs w:val="22"/>
              </w:rPr>
              <w:t>, 14 декабря, № 32825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тепловую энергию, руб./Гкал</w:t>
            </w:r>
          </w:p>
        </w:tc>
      </w:tr>
      <w:tr>
        <w:trPr>
          <w:trHeight w:val="23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Отборный пар (кг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редуцированный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по схеме подключ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С 01.12.2022 по 31.12.2023 -</w:t>
            </w:r>
            <w:r>
              <w:rPr>
                <w:b/>
                <w:sz w:val="22"/>
                <w:szCs w:val="22"/>
              </w:rPr>
              <w:t>988,6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до 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к тарифу на тепловую энергию для потребителей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2" w:hRule="exac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к тарифу регулируемых организаций на тепловую энергию</w:t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4" w:hRule="exact"/>
        </w:trPr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дключение(технологическое присоединение) к системе теплоснабжения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, осуществляемых при подключении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(технологическое присоединение)  к системе теплоснаб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773430</wp:posOffset>
                </wp:positionV>
                <wp:extent cx="63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1411605</wp:posOffset>
                </wp:positionV>
                <wp:extent cx="95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725</wp:posOffset>
                </wp:positionH>
                <wp:positionV relativeFrom="paragraph">
                  <wp:posOffset>4939030</wp:posOffset>
                </wp:positionV>
                <wp:extent cx="635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38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8">
                <wp:simplePos x="0" y="0"/>
                <wp:positionH relativeFrom="column">
                  <wp:posOffset>2486660</wp:posOffset>
                </wp:positionH>
                <wp:positionV relativeFrom="paragraph">
                  <wp:posOffset>5403215</wp:posOffset>
                </wp:positionV>
                <wp:extent cx="226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pt;margin-top:4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216535</wp:posOffset>
                </wp:positionV>
                <wp:extent cx="6381115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направляет Исполнителю  ПАО «Корпорация ВСМПО-АВИСМА» запрос  о предоставлении технических условий для подключения (технологического присоединения)  к системе тепл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44.2pt;mso-wrap-distance-left:9.05pt;mso-wrap-distance-right:9.05pt;mso-wrap-distance-top:0pt;mso-wrap-distance-bottom:0pt;margin-top:17.0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направляет Исполнителю  ПАО «Корпорация ВСМПО-АВИСМА» запрос  о предоставлении технических условий для подключения (технологического присоединения)  к системе тепл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969010</wp:posOffset>
                </wp:positionV>
                <wp:extent cx="6345555" cy="44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 рассматривает приложенные документы и  наличие технической возможности подключения, в течение 7 рабочих дней направляет ответ  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35.2pt;mso-wrap-distance-left:9.05pt;mso-wrap-distance-right:9.05pt;mso-wrap-distance-top:0pt;mso-wrap-distance-bottom:0pt;margin-top:76.3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 рассматривает приложенные документы и  наличие технической возможности подключения, в течение 7 рабочих дней направляет ответ  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5140960</wp:posOffset>
                </wp:positionV>
                <wp:extent cx="3267710" cy="59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в течение 10 рабочих дней подписывает договор или направляет Исполнителю мотивированный отказ или протокол разноглас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47.2pt;mso-wrap-distance-left:9.05pt;mso-wrap-distance-right:9.05pt;mso-wrap-distance-top:0pt;mso-wrap-distance-bottom:0pt;margin-top:404.8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в течение 10 рабочих дней подписывает договор или направляет Исполнителю мотивированный отказ или протокол разноглас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1207135</wp:posOffset>
                </wp:positionV>
                <wp:extent cx="10160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9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1207135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0360</wp:posOffset>
                </wp:positionH>
                <wp:positionV relativeFrom="paragraph">
                  <wp:posOffset>2263775</wp:posOffset>
                </wp:positionV>
                <wp:extent cx="635" cy="666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1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870</wp:posOffset>
                </wp:positionH>
                <wp:positionV relativeFrom="paragraph">
                  <wp:posOffset>363537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28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090</wp:posOffset>
                </wp:positionH>
                <wp:positionV relativeFrom="paragraph">
                  <wp:posOffset>5531485</wp:posOffset>
                </wp:positionV>
                <wp:extent cx="63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4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6520815</wp:posOffset>
                </wp:positionV>
                <wp:extent cx="635" cy="172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5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7343140</wp:posOffset>
                </wp:positionV>
                <wp:extent cx="635" cy="112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57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7896225</wp:posOffset>
                </wp:positionV>
                <wp:extent cx="11430" cy="153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6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2130425</wp:posOffset>
                </wp:positionV>
                <wp:extent cx="63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6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2139950</wp:posOffset>
                </wp:positionV>
                <wp:extent cx="63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1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75435</wp:posOffset>
                </wp:positionH>
                <wp:positionV relativeFrom="paragraph">
                  <wp:posOffset>3282950</wp:posOffset>
                </wp:positionV>
                <wp:extent cx="1128395" cy="561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2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850005</wp:posOffset>
                </wp:positionV>
                <wp:extent cx="2496820" cy="770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лучае некомплектности предоставленных документов, Исполнитель направляет уведомление Заявитель у о необходимости предоставить недостающие документы (сведения) в течение 2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60.7pt;mso-wrap-distance-left:9.05pt;mso-wrap-distance-right:9.05pt;mso-wrap-distance-top:0pt;mso-wrap-distance-bottom:0pt;margin-top:30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случае некомплектности предоставленных документов, Исполнитель направляет уведомление Заявитель у о необходимости предоставить недостающие документы (сведения) в течение 2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440815</wp:posOffset>
                </wp:positionV>
                <wp:extent cx="3267710" cy="8274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чае предоставления сведений и документов в полном объеме и наличие технической возможности подключения (технологического присоединения) Исполнитель выдает Заявителю технические 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ок действия ТУ- 3 го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65.15pt;mso-wrap-distance-left:9.05pt;mso-wrap-distance-right:9.05pt;mso-wrap-distance-top:0pt;mso-wrap-distance-bottom:0pt;margin-top:113.4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лучае предоставления сведений и документов в полном объеме и наличие технической возможности подключения (технологического присоединения) Исполнитель выдает Заявителю технические 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рок действия ТУ- 3 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5707380</wp:posOffset>
                </wp:positionV>
                <wp:extent cx="3277235" cy="828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выполняет технические условия подключения (технологического присоединения) и условия договора на подключение (технологическое присоединение), вносит плату за подключение (технологическое присоеди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65.2pt;mso-wrap-distance-left:9.05pt;mso-wrap-distance-right:9.05pt;mso-wrap-distance-top:0pt;mso-wrap-distance-bottom:0pt;margin-top:449.4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выполняет технические условия подключения (технологического присоединения) и условия договора на подключение (технологическое присоединение), вносит плату за подключение (технологическое присоед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6688455</wp:posOffset>
                </wp:positionV>
                <wp:extent cx="3277235" cy="659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выполняет мероприятия по подключению к системе теплоснабжения объекта Заявителя  в соответствии с догов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51.9pt;mso-wrap-distance-left:9.05pt;mso-wrap-distance-right:9.05pt;mso-wrap-distance-top:0pt;mso-wrap-distance-bottom:0pt;margin-top:526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 выполняет мероприятия по подключению к системе теплоснабжения объекта Заявителя  в соответствии с догово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7422515</wp:posOffset>
                </wp:positionV>
                <wp:extent cx="3277235" cy="4781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и Заявитель подписывают акт о подключении (технологическом присоедин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37.65pt;mso-wrap-distance-left:9.05pt;mso-wrap-distance-right:9.05pt;mso-wrap-distance-top:0pt;mso-wrap-distance-bottom:0pt;margin-top:584.4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 и Заявитель подписывают акт о подключении (технологическом присоедин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8022590</wp:posOffset>
                </wp:positionV>
                <wp:extent cx="3277235" cy="3422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лючение договора тепл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6.95pt;mso-wrap-distance-left:9.05pt;mso-wrap-distance-right:9.05pt;mso-wrap-distance-top:0pt;mso-wrap-distance-bottom:0pt;margin-top:631.7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лючение договора тепл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2306955</wp:posOffset>
                </wp:positionV>
                <wp:extent cx="2855595" cy="7613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 направляет  отказ в выдаче технических условий на подключение к системе теплоснабжения и возвращает документы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59.95pt;mso-wrap-distance-left:9.05pt;mso-wrap-distance-right:9.05pt;mso-wrap-distance-top:0pt;mso-wrap-distance-bottom:0pt;margin-top:181.6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 направляет  отказ в выдаче технических условий на подключение к системе теплоснабжения и возвращает документы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59530</wp:posOffset>
                </wp:positionV>
                <wp:extent cx="3223895" cy="879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 направляет Заявителю подписанный проект договора о подключении (технологическом присоединении) в течении 20 рабочих дней со дня получения заявки или в течении 20 рабочих дней со дня установления платы на под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69.25pt;mso-wrap-distance-left:9.05pt;mso-wrap-distance-right:9.05pt;mso-wrap-distance-top:0pt;mso-wrap-distance-bottom:0pt;margin-top:303.9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 направляет Заявителю подписанный проект договора о подключении (технологическом присоединении) в течении 20 рабочих дней со дня получения заявки или в течении 20 рабочих дней со дня установления платы на подключ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2926080</wp:posOffset>
                </wp:positionV>
                <wp:extent cx="3267710" cy="713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итель направляет Исполнителю заявку на  заключение договора о подключении (технологическом присоединении) к системе теплоснабжения с предоставлен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56.2pt;mso-wrap-distance-left:9.05pt;mso-wrap-distance-right:9.05pt;mso-wrap-distance-top:0pt;mso-wrap-distance-bottom:0pt;margin-top:230.4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итель направляет Исполнителю заявку на  заключение договора о подключении (технологическом присоединении) к системе теплоснабжения с предоставлен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795</wp:posOffset>
                </wp:positionH>
                <wp:positionV relativeFrom="paragraph">
                  <wp:posOffset>4936490</wp:posOffset>
                </wp:positionV>
                <wp:extent cx="1348105" cy="5892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от подписания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4pt;mso-wrap-distance-left:9.05pt;mso-wrap-distance-right:9.05pt;mso-wrap-distance-top:0pt;mso-wrap-distance-bottom:0pt;margin-top:388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от подписания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9410</wp:posOffset>
                </wp:positionH>
                <wp:positionV relativeFrom="paragraph">
                  <wp:posOffset>1440815</wp:posOffset>
                </wp:positionV>
                <wp:extent cx="1003935" cy="6940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 технической возмо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54.65pt;mso-wrap-distance-left:9.05pt;mso-wrap-distance-right:9.05pt;mso-wrap-distance-top:0pt;mso-wrap-distance-bottom:0pt;margin-top:113.4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сутствие технической возм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35</wp:posOffset>
                </wp:positionH>
                <wp:positionV relativeFrom="paragraph">
                  <wp:posOffset>1450340</wp:posOffset>
                </wp:positionV>
                <wp:extent cx="1763395" cy="6654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комплектность предоставленных документов, недостоверная информация для выдачи 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52.4pt;mso-wrap-distance-left:9.05pt;mso-wrap-distance-right:9.05pt;mso-wrap-distance-top:0pt;mso-wrap-distance-bottom:0pt;margin-top:114.2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комплектность предоставленных документов, недостоверная информация для выдачи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mpo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1:00Z</dcterms:created>
  <dc:creator>Pc</dc:creator>
  <dc:description/>
  <cp:keywords/>
  <dc:language>en-US</dc:language>
  <cp:lastModifiedBy>Починская Е.Л.</cp:lastModifiedBy>
  <cp:lastPrinted>2022-12-06T19:41:00Z</cp:lastPrinted>
  <dcterms:modified xsi:type="dcterms:W3CDTF">2022-12-07T05:09:00Z</dcterms:modified>
  <cp:revision>12</cp:revision>
  <dc:subject/>
  <dc:title>Форма заявки на подключение к системе теплоснабжения:</dc:title>
</cp:coreProperties>
</file>