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4"/>
      </w:tblGrid>
      <w:tr>
        <w:trPr>
          <w:trHeight w:val="428" w:hRule="atLeast"/>
        </w:trPr>
        <w:tc>
          <w:tcPr>
            <w:tcW w:w="4678" w:type="dxa"/>
            <w:tcBorders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«Корпорация ВСМПО-АВИСМА»</w:t>
            </w:r>
          </w:p>
        </w:tc>
      </w:tr>
      <w:tr>
        <w:trPr/>
        <w:tc>
          <w:tcPr>
            <w:tcW w:w="4678" w:type="dxa"/>
            <w:tcBorders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 дата</w:t>
            </w:r>
          </w:p>
        </w:tc>
        <w:tc>
          <w:tcPr>
            <w:tcW w:w="5494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у по техническому обеспечению и ремонтам ВСМП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Ю.С. Семичев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арковая ул., д.1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. Верхняя Салда, 62476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ЯВКА НА ТЕХНОЛОГИЧЕСКОЕ ПРИСОЕДИН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ЭНЕРГОПРИНИМАЮЩИХ УСТРОЙСТВ ФИЗИЧЕСКОГО ЛИЦА,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аксимальная мощность, которых составляет до 15 кВт включительно (с учетом ранее присоединенных в данной точке присоединения энергопринимающих устройств) и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№ 861 от 27.12.04 г., прошу произвести технологическое присоединение энергопринимающих устройств к электрическим сетям сетевой организации - ПАО «Корпорация ВСМПО - АВИСМА» в связи с необходимостью присоединения (</w:t>
      </w:r>
      <w:r>
        <w:rPr>
          <w:i/>
        </w:rPr>
        <w:t>впервые вводимых в эксплуатацию</w:t>
      </w:r>
      <w:r>
        <w:rPr>
          <w:i/>
          <w:spacing w:val="-2"/>
        </w:rPr>
        <w:t>, ранее присоединённых реконструируемых энергопринимающих устройств, максимальная мощность которых увеличивается, а также на случаи, при которых в отношении ранее присоединённых энергопринимающих устройств изменяется категория надё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)</w:t>
      </w:r>
      <w:r>
        <w:rPr>
          <w:rStyle w:val="FootnoteCharacters"/>
          <w:rStyle w:val="FootnoteAnchor"/>
          <w:i/>
          <w:spacing w:val="-2"/>
        </w:rPr>
        <w:footnoteReference w:id="2"/>
      </w:r>
      <w:r>
        <w:rPr/>
        <w:t>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2"/>
        <w:gridCol w:w="4901"/>
      </w:tblGrid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веден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квизиты заявителя</w:t>
            </w:r>
          </w:p>
          <w:p>
            <w:pPr>
              <w:pStyle w:val="Normal"/>
              <w:autoSpaceDE w:val="false"/>
              <w:rPr/>
            </w:pPr>
            <w:r>
              <w:rPr/>
              <w:t>(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: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удостоверения личности: 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              №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именование и место нахождения энергопринимающих устройств</w:t>
            </w:r>
            <w:r>
              <w:rPr/>
              <w:t>, которые необходимо присоединить к электрическим сетям сетевой организаци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: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или место нахождения: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сто жительства заявителя</w:t>
            </w:r>
            <w:r>
              <w:rPr/>
              <w:t xml:space="preserve"> (по регистрации и фактический адрес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роживания: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 прописке: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: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оки проектирования и поэтапного введения в эксплуатацию</w:t>
            </w:r>
            <w:r>
              <w:rPr/>
              <w:t xml:space="preserve"> энергопринимающих устройств (в том числе по этапам и очередя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: ______________ 20___ г.</w:t>
            </w:r>
          </w:p>
          <w:p>
            <w:pPr>
              <w:pStyle w:val="Normal"/>
              <w:autoSpaceDE w:val="false"/>
              <w:rPr/>
            </w:pPr>
            <w:r>
              <w:rPr/>
              <w:t>Ввод в эксплуатацию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прашиваемая максимальная мощность</w:t>
            </w:r>
            <w:r>
              <w:rPr/>
              <w:t xml:space="preserve"> энергопринимающих устройств  (ЭПУ) заявителя, кВт (указать требуемый уровень напряжения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ая мощность: _______ кВт</w:t>
            </w:r>
          </w:p>
          <w:p>
            <w:pPr>
              <w:pStyle w:val="Normal"/>
              <w:autoSpaceDE w:val="false"/>
              <w:rPr/>
            </w:pPr>
            <w:r>
              <w:rPr/>
              <w:t>Ранее присоединенная максимальная мощность: _____ кВт</w:t>
            </w:r>
          </w:p>
          <w:p>
            <w:pPr>
              <w:pStyle w:val="Normal"/>
              <w:autoSpaceDE w:val="false"/>
              <w:rPr/>
            </w:pPr>
            <w:r>
              <w:rPr/>
              <w:t>Напряжение ЭПУ: ______ В</w:t>
            </w:r>
          </w:p>
        </w:tc>
      </w:tr>
    </w:tbl>
    <w:p>
      <w:pPr>
        <w:pStyle w:val="Normal"/>
        <w:autoSpaceDE w:val="false"/>
        <w:rPr/>
      </w:pPr>
      <w:r>
        <w:rPr/>
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план расположения энергопринимающих устройств, которые необходимо присоединить к электрическим сетям сетевой организации (выкопировка в масштабе, позволяющем определить расстояние от границ земельного участка заявителя до объектов электросетевого хозяй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я документа, указанного в заявке, удостоверяющего лич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</w:t>
        <w:tab/>
        <w:t xml:space="preserve">…………………………… /……………………/ 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подпись</w:t>
        <w:tab/>
        <w:tab/>
        <w:t xml:space="preserve">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/>
      </w:pPr>
      <w:r>
        <w:rPr>
          <w:sz w:val="20"/>
          <w:szCs w:val="20"/>
        </w:rPr>
        <w:t xml:space="preserve">В соответствии с Федеральным законом № 152-ФЗ от 27 июля 2006 г. «О персональных данных» ПАО «Корпорация ВСМПО-АВИСМА» является оператором и осуществляет обработку персональных данных Заявителей. Оформляя Заявку в ПАО «Корпорация ВСМПО-АВИСМА», Вы даете согласие на обработку Ваших персональных данных любым, не запрещенным законом способом.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344"/>
        <w:gridCol w:w="261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соответствующее основание тех.присоединения (см. п. 2 Правил тех.присоединения, утв. ПП РФ № 861 от 27.12.04 г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57" w:leader="none"/>
      </w:tabs>
      <w:spacing w:before="12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9:00Z</dcterms:created>
  <dc:creator>user_3571</dc:creator>
  <dc:description/>
  <cp:keywords/>
  <dc:language>en-US</dc:language>
  <cp:lastModifiedBy>user</cp:lastModifiedBy>
  <dcterms:modified xsi:type="dcterms:W3CDTF">2016-03-15T04:28:00Z</dcterms:modified>
  <cp:revision>4</cp:revision>
  <dc:subject/>
  <dc:title/>
</cp:coreProperties>
</file>