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к Правилам технологического присоеди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энергопринимающих устройств потребителей электрическ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энергии, объектов по производству электрической энерги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а также объектов электросетевого хозяйства, принадлежащи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сетевым организациям и иным лицам, к электрическим сет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для физических лиц в целях технологического присоедин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энергопринимающих устройств, максимальная мощность которых составляет д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15 кВт включительно (с учетом ранее присоединенной в данной точке присоединения мощности) и которые используются для бытовых и иных нужд,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не связанных с осуществлением предпринимательской деяте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          "__" _____________ 20__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(дата заключения догово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менуемая (ый) в дальнейшем сетевой организацией, в лице 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серия, номер и дата выдачи паспор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иного документа, удостоверяющего личность в соответствии с законодательством Российской Федер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0" w:name="sub_41100"/>
      <w:bookmarkEnd w:id="0"/>
      <w:r>
        <w:rPr>
          <w:rStyle w:val="Style15"/>
          <w:rFonts w:cs="Times New Roman" w:ascii="Times New Roman" w:hAnsi="Times New Roman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1100"/>
      <w:bookmarkStart w:id="2" w:name="sub_41100"/>
      <w:bookmarkEnd w:id="2"/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ксимальная мощность присоединяемых энергопринимающих устройств________ (кВт)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тегория надежности _______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ласс напряжения электрических сетей, к которым осуществляется технологическое присоединение _____ (кВ);</w:t>
      </w:r>
    </w:p>
    <w:p>
      <w:pPr>
        <w:pStyle w:val="Style18"/>
        <w:rPr>
          <w:rFonts w:ascii="Times New Roman" w:hAnsi="Times New Roman" w:cs="Times New Roman"/>
        </w:rPr>
      </w:pPr>
      <w:bookmarkStart w:id="3" w:name="sub_4110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нее присоединенная в точке присоединения, указанной в </w:t>
      </w:r>
      <w:bookmarkEnd w:id="3"/>
      <w:r>
        <w:rPr>
          <w:rFonts w:cs="Times New Roman" w:ascii="Times New Roman" w:hAnsi="Times New Roman"/>
        </w:rPr>
        <w:t xml:space="preserve">пункте 3 настоящего договора, мощность ___________ кВт </w:t>
      </w:r>
      <w:r>
        <w:rPr>
          <w:rFonts w:cs="Times New Roman" w:ascii="Times New Roman" w:hAnsi="Times New Roman"/>
          <w:b/>
        </w:rPr>
        <w:t>*(1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Технологическое присоединение необходимо для электроснабжения 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заявител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расположенных (которые будут располагаться) 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объектов заявителя)</w:t>
      </w:r>
    </w:p>
    <w:p>
      <w:pPr>
        <w:pStyle w:val="Style18"/>
        <w:rPr/>
      </w:pPr>
      <w:bookmarkStart w:id="4" w:name="sub_410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Точка(и) присоединения указана(ы) в  технических условиях для</w:t>
      </w:r>
      <w:bookmarkEnd w:id="4"/>
      <w:r>
        <w:rPr>
          <w:rFonts w:cs="Times New Roman" w:ascii="Times New Roman" w:hAnsi="Times New Roman"/>
        </w:rPr>
        <w:t xml:space="preserve"> присоединения к электрическим сетям (далее  -  технические условия) и располагается(ются) на расстоянии _________ метров </w:t>
      </w:r>
      <w:r>
        <w:rPr>
          <w:rFonts w:cs="Times New Roman" w:ascii="Times New Roman" w:hAnsi="Times New Roman"/>
          <w:b/>
        </w:rPr>
        <w:t>*(2)</w:t>
      </w:r>
      <w:r>
        <w:rPr>
          <w:rFonts w:cs="Times New Roman" w:ascii="Times New Roman" w:hAnsi="Times New Roman"/>
        </w:rPr>
        <w:t xml:space="preserve"> от границы участка заявителя, на котором располагаются (будут располагаться)  присоединяемы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заявител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Технические условия являются неотъемлемой частью настоящегодоговора и приведены в Приложен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рок действия технических условий составляет _________ год(а) </w:t>
      </w:r>
      <w:r>
        <w:rPr>
          <w:rFonts w:cs="Times New Roman" w:ascii="Times New Roman" w:hAnsi="Times New Roman"/>
          <w:b/>
        </w:rPr>
        <w:t>*(3)</w:t>
      </w:r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Style18"/>
        <w:rPr/>
      </w:pPr>
      <w:bookmarkStart w:id="5" w:name="sub_410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Срок выполнения мероприятий  по  технологическому   присоединению</w:t>
      </w:r>
      <w:bookmarkEnd w:id="5"/>
      <w:r>
        <w:rPr>
          <w:rFonts w:cs="Times New Roman" w:ascii="Times New Roman" w:hAnsi="Times New Roman"/>
        </w:rPr>
        <w:t xml:space="preserve">составляет _____________ </w:t>
      </w:r>
      <w:r>
        <w:rPr>
          <w:rFonts w:cs="Times New Roman" w:ascii="Times New Roman" w:hAnsi="Times New Roman"/>
          <w:b/>
        </w:rPr>
        <w:t>*(4)</w:t>
      </w:r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Style18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1200"/>
      <w:bookmarkStart w:id="7" w:name="sub_41200"/>
      <w:bookmarkEnd w:id="7"/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41200"/>
      <w:bookmarkStart w:id="9" w:name="sub_41200"/>
      <w:bookmarkEnd w:id="9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rPr/>
      </w:pPr>
      <w:bookmarkStart w:id="10" w:name="sub_4120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чение ____ рабочих дней со дня уведомления  заявителем   сетевой</w:t>
      </w:r>
      <w:bookmarkEnd w:id="10"/>
      <w:r>
        <w:rPr>
          <w:rFonts w:cs="Times New Roman" w:ascii="Times New Roman" w:hAnsi="Times New Roman"/>
        </w:rPr>
        <w:t xml:space="preserve">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е позднее  ________ рабочих дней со дня проведения осмотра (обследования), указанного в  </w:t>
      </w:r>
      <w:r>
        <w:rPr>
          <w:rFonts w:cs="Times New Roman" w:ascii="Times New Roman" w:hAnsi="Times New Roman"/>
          <w:b/>
        </w:rPr>
        <w:t>абзаце третьем</w:t>
      </w:r>
      <w:r>
        <w:rPr>
          <w:rFonts w:cs="Times New Roman" w:ascii="Times New Roman" w:hAnsi="Times New Roman"/>
        </w:rPr>
        <w:t xml:space="preserve"> настоящего  пункта, с соблюдением срока,  установленного </w:t>
      </w:r>
      <w:r>
        <w:rPr>
          <w:rFonts w:cs="Times New Roman" w:ascii="Times New Roman" w:hAnsi="Times New Roman"/>
          <w:b/>
        </w:rPr>
        <w:t>пуктом 5</w:t>
      </w:r>
      <w:r>
        <w:rPr>
          <w:rFonts w:cs="Times New Roman" w:ascii="Times New Roman" w:hAnsi="Times New Roman"/>
        </w:rPr>
        <w:t xml:space="preserve"> настоящего договора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 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 направить их заявителю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 Сетевая организация при невыполнении заявителем  технических условий в согласованный срок 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 присоединяемые энергопринимающие устройства заявителя, указанные в технических условиях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 рабочих дней со дня получения указанных актов от сетевой организаци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лежащим образом исполнять указанные в разделе III настоящего договора обязательства по оплате расходов  на технологическое присоединение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1" w:name="sub_41300"/>
      <w:bookmarkEnd w:id="11"/>
      <w:r>
        <w:rPr>
          <w:rStyle w:val="Style15"/>
          <w:rFonts w:cs="Times New Roman" w:ascii="Times New Roman" w:hAnsi="Times New Roman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41300"/>
      <w:bookmarkStart w:id="13" w:name="sub_41300"/>
      <w:bookmarkEnd w:id="13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 Размер платы за технологическое присоединение определяется </w:t>
      </w:r>
      <w:r>
        <w:rPr>
          <w:rFonts w:cs="Times New Roman" w:ascii="Times New Roman" w:hAnsi="Times New Roman"/>
          <w:b/>
        </w:rPr>
        <w:t>*(5)</w:t>
      </w:r>
      <w:r>
        <w:rPr>
          <w:rFonts w:cs="Times New Roman" w:ascii="Times New Roman" w:hAnsi="Times New Roman"/>
        </w:rPr>
        <w:t xml:space="preserve"> в соответствии с решением 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сполнительной власт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осударственного регулирования тариф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__________ N _______ и составляет _________ рублей ________копее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Внесение платы за технологическое присоединение   осуществляется заявителем в следующем порядке: 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орядок и срок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платы за технологическое присоединение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4" w:name="sub_41400"/>
      <w:bookmarkEnd w:id="14"/>
      <w:r>
        <w:rPr>
          <w:rStyle w:val="Style15"/>
          <w:rFonts w:cs="Times New Roman" w:ascii="Times New Roman" w:hAnsi="Times New Roman"/>
        </w:rPr>
        <w:t>IV. Разграничение балансовой принадлежности электрических сетей и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5" w:name="sub_41400"/>
      <w:bookmarkEnd w:id="15"/>
      <w:r>
        <w:rPr>
          <w:rStyle w:val="Style15"/>
          <w:rFonts w:cs="Times New Roman" w:ascii="Times New Roman" w:hAnsi="Times New Roman"/>
        </w:rPr>
        <w:t>эксплуатационной ответстве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3. Заявитель несет балансовую и эксплуатационную ответственность в границах  своего  участка, сетевая организация  -  до границ участка заявителя </w:t>
      </w:r>
      <w:r>
        <w:rPr>
          <w:rFonts w:cs="Times New Roman" w:ascii="Times New Roman" w:hAnsi="Times New Roman"/>
          <w:b/>
        </w:rPr>
        <w:t>*(6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6" w:name="sub_41500"/>
      <w:bookmarkEnd w:id="16"/>
      <w:r>
        <w:rPr>
          <w:rStyle w:val="Style15"/>
          <w:rFonts w:cs="Times New Roman" w:ascii="Times New Roman" w:hAnsi="Times New Roman"/>
        </w:rPr>
        <w:t>V. 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41500"/>
      <w:bookmarkStart w:id="18" w:name="sub_41500"/>
      <w:bookmarkEnd w:id="18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 В случае нарушения одной из Сторон  роков исполнения своих обязательств по настоящему договору такая Сторона в течение 10 рабочих дней со дня наступления просрочки уплачивает другой  Стороне неустойку, рассчитанную как произведение 0,014   ставки рефина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9" w:name="sub_41600"/>
      <w:bookmarkEnd w:id="19"/>
      <w:r>
        <w:rPr>
          <w:rStyle w:val="Style15"/>
          <w:rFonts w:cs="Times New Roman" w:ascii="Times New Roman" w:hAnsi="Times New Roman"/>
        </w:rPr>
        <w:t>V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41600"/>
      <w:bookmarkStart w:id="21" w:name="sub_41600"/>
      <w:bookmarkEnd w:id="21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8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1700"/>
      <w:bookmarkStart w:id="23" w:name="sub_41700"/>
      <w:bookmarkEnd w:id="23"/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VII. 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41700"/>
      <w:bookmarkStart w:id="25" w:name="sub_41700"/>
      <w:bookmarkEnd w:id="25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 Настоящий договор считается заключенным с даты поступления подписанного  заявителем экземпляра настоящего  договора в сетевую организацию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 Настоящий договор составлен и подписан в двух экземплярах, 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Style w:val="Style15"/>
          <w:rFonts w:cs="Times New Roman" w:ascii="Times New Roman" w:hAnsi="Times New Roman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ая организа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сетевой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 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амилия, имя, отчество л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его от имени сетевой организ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и место выдачи паспорта 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окумента, удостоверяющего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онодательств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 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" w:name="sub_41111"/>
      <w:bookmarkEnd w:id="26"/>
      <w:r>
        <w:rPr>
          <w:rFonts w:cs="Times New Roman" w:ascii="Times New Roman" w:hAnsi="Times New Roman"/>
          <w:sz w:val="22"/>
          <w:szCs w:val="22"/>
        </w:rPr>
        <w:t>*(1) 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ой в данной точке присоединения мощ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" w:name="sub_41111"/>
      <w:bookmarkStart w:id="28" w:name="sub_41222"/>
      <w:bookmarkEnd w:id="27"/>
      <w:bookmarkEnd w:id="28"/>
      <w:r>
        <w:rPr>
          <w:rFonts w:cs="Times New Roman" w:ascii="Times New Roman" w:hAnsi="Times New Roman"/>
          <w:sz w:val="22"/>
          <w:szCs w:val="22"/>
        </w:rPr>
        <w:t>*(2) Точки присоединения не могут располагаться далее 25 метров от границы участка, на котором располагаются (будут располагаться) присоединяемые объекты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" w:name="sub_41222"/>
      <w:bookmarkStart w:id="30" w:name="sub_41333"/>
      <w:bookmarkEnd w:id="29"/>
      <w:bookmarkEnd w:id="30"/>
      <w:r>
        <w:rPr>
          <w:rFonts w:cs="Times New Roman" w:ascii="Times New Roman" w:hAnsi="Times New Roman"/>
          <w:sz w:val="22"/>
          <w:szCs w:val="22"/>
        </w:rPr>
        <w:t>*(3) Срок действия технических условий не может составлять менее 2 лет и более 5 лет.</w:t>
      </w:r>
    </w:p>
    <w:p>
      <w:pPr>
        <w:pStyle w:val="Normal"/>
        <w:ind w:firstLine="720"/>
        <w:jc w:val="both"/>
        <w:rPr/>
      </w:pPr>
      <w:bookmarkStart w:id="31" w:name="sub_41333"/>
      <w:bookmarkStart w:id="32" w:name="sub_41444"/>
      <w:bookmarkEnd w:id="31"/>
      <w:bookmarkEnd w:id="32"/>
      <w:r>
        <w:rPr>
          <w:rFonts w:cs="Times New Roman" w:ascii="Times New Roman" w:hAnsi="Times New Roman"/>
          <w:sz w:val="22"/>
          <w:szCs w:val="22"/>
        </w:rPr>
        <w:t>*(4) Срок осуществления мероприятий по технологическому присоединению не может превышать 6 месяцев в случае технологического присоединения к электрическим сетям классом напряжения до 20 кВ включительно,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0 метров в городах и поселках городского типа и не более 500 метров в сельской местности. В иных случаях срок осуществления мероприятий по технологическому присоединению не может превышать 1 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" w:name="sub_41444"/>
      <w:bookmarkStart w:id="34" w:name="sub_41555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>*(5) Размер платы за технологическое присоединение энергопринимающих устройств максимальной мощностью, не превышающей 15 кВт включительно (с учетом ранее присоединенной в данной точке присоединения мощности),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 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 метров в городах и поселках городского типа и не более 500 метров в сельской мес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" w:name="sub_41555"/>
      <w:bookmarkStart w:id="36" w:name="sub_41666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*(6) 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7" w:name="sub_41666"/>
      <w:bookmarkStart w:id="38" w:name="sub_41666"/>
      <w:bookmarkEnd w:id="38"/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39" w:name="sub_41010"/>
      <w:bookmarkEnd w:id="39"/>
      <w:r>
        <w:rPr>
          <w:rStyle w:val="Style15"/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40" w:name="sub_41010"/>
      <w:bookmarkEnd w:id="40"/>
      <w:r>
        <w:rPr>
          <w:rStyle w:val="Style15"/>
          <w:rFonts w:cs="Times New Roman" w:ascii="Times New Roman" w:hAnsi="Times New Roman"/>
          <w:sz w:val="18"/>
          <w:szCs w:val="18"/>
        </w:rPr>
        <w:t>к типовому договору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технологического присоединения к электрическим сет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ехнические услов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для присоединения к электрическим сетя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для физических лиц в целях технологического присоедин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энергопринимающих устройств, максимальная мощность которых составляет д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15 кВт включительно (с учетом ранее присоединенной в данной точк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соединения мощности) и которые используются для бытовых и иных нужд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 связанных с осуществлением предпринимательской деятельно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N                                                                                                                                             "__" 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именование энергопринимающих устройств заявителя 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Наименование и место нахождения объектов, в целях электроснабжения которых осуществляется  технологическое присоединение энергопринимающих устройств заявителя 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Максимальная мощность присоединяемых энергопринимающих устройств заявителя составляет 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луатацию по этапам и очередям, указывается поэтапно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мощност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Категория надежности 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Класс напряжения электрических сетей, к которым осуществляется технологическое присоединение ____________ (кВ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Год ввода в эксплуатацию энергопринимающих устройств заявителя 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rPr/>
      </w:pPr>
      <w:bookmarkStart w:id="41" w:name="sub_410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 Точка(и) присоединения (вводные распределительныеустройства, </w:t>
      </w:r>
      <w:bookmarkEnd w:id="41"/>
      <w:r>
        <w:rPr>
          <w:rFonts w:cs="Times New Roman" w:ascii="Times New Roman" w:hAnsi="Times New Roman"/>
        </w:rPr>
        <w:t>линии электропередачи, базовые подстанции, генераторы) 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Основной источник питания 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Резервный источник питания 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Сетевая организация осуществляет *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 в связи с присоединение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х мощностей (строительство новых линий электропередачи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нций, увеличение се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ов и кабелей, замена или увеличение мощности трансформаторов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ых устройств, модернизация оборудован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реконструкция объектов электросетевого 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установка устройств регулирования напряжения дл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дежности и качеств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й энергии, а также по договоренности Сторон ины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обязанности по исполнению технических условий, предусмотренные пуктом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Заявитель осуществляет **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Срок действия настоящих технических условий  составляет _________ год(а) ***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41011"/>
      <w:bookmarkEnd w:id="42"/>
      <w:r>
        <w:rPr>
          <w:rFonts w:cs="Times New Roman" w:ascii="Times New Roman" w:hAnsi="Times New Roman"/>
          <w:sz w:val="22"/>
          <w:szCs w:val="22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" w:name="sub_41011"/>
      <w:bookmarkStart w:id="44" w:name="sub_41022"/>
      <w:bookmarkEnd w:id="43"/>
      <w:bookmarkEnd w:id="44"/>
      <w:r>
        <w:rPr>
          <w:rFonts w:cs="Times New Roman" w:ascii="Times New Roman" w:hAnsi="Times New Roman"/>
          <w:sz w:val="22"/>
          <w:szCs w:val="22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" w:name="sub_41022"/>
      <w:bookmarkStart w:id="46" w:name="sub_41033"/>
      <w:bookmarkEnd w:id="45"/>
      <w:bookmarkEnd w:id="46"/>
      <w:r>
        <w:rPr>
          <w:rFonts w:cs="Times New Roman" w:ascii="Times New Roman" w:hAnsi="Times New Roman"/>
          <w:sz w:val="22"/>
          <w:szCs w:val="22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7" w:name="sub_41033"/>
      <w:bookmarkStart w:id="48" w:name="sub_41033"/>
      <w:bookmarkEnd w:id="48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user_3571</dc:creator>
  <dc:description/>
  <cp:keywords/>
  <dc:language>en-US</dc:language>
  <cp:lastModifiedBy>user_3571</cp:lastModifiedBy>
  <dcterms:modified xsi:type="dcterms:W3CDTF">2013-09-18T10:05:00Z</dcterms:modified>
  <cp:revision>3</cp:revision>
  <dc:subject/>
  <dc:title/>
</cp:coreProperties>
</file>