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lang w:val="en-US"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</w:rPr>
        <w:t>от 29.12.2020 № 271-ПК</w:t>
      </w:r>
    </w:p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отдельные постановления Региональной энергетической комиссии Свердловской област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ями Правительства Российской Федерации от 29.12.2011 № 1178 «О ценообразовании в области регулируемых цен (тарифов) </w:t>
        <w:br/>
        <w:t xml:space="preserve">в электроэнергетике» и от 28.02.2015 № 184 «Об отнесении владельцев объектов электросетевого хозяйства к территориальным сетевым организациям», приказом Федеральной антимонопольной службы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</w:t>
        <w:br/>
        <w:t xml:space="preserve">их предельных уровней, и формы решения органа исполнительной власти субъекта Российской Федерации в области государственного регулирования тарифов» и Указом Губернатора Свердловской области от 13.11.2010 № 1067-УГ </w:t>
        <w:br/>
        <w:t xml:space="preserve">«Об утверждении Положения о Региональной энергетической комиссии Свердловской области» Региональная энергетическая комиссия </w:t>
        <w:br/>
        <w:t xml:space="preserve">Свердловской области </w:t>
      </w:r>
    </w:p>
    <w:p>
      <w:pPr>
        <w:pStyle w:val="Header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Региональной энергетической комиссии Свердловской области от 23.12.2016 № 224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–2021 годы» («Официальный интернет-портал правовой информации Свердловской области» (www.pravo.gov66.ru), 2016, </w:t>
        <w:br/>
        <w:t xml:space="preserve">29 декабря, № 10952) с изменениями, внесенными постановлениями Региональной энергетической комиссии Свердловской области от 25.12.2017 </w:t>
        <w:br/>
        <w:t xml:space="preserve">№ 210-ПК, от 25.12.2018 № 317-ПК и от 27.12.2019 № 277-ПК (далее – постановление Региональной энергетической комиссии Свердловской области </w:t>
        <w:br/>
        <w:t>от 23.12.2016 № 224-ПК), изменение, изложив приложение № 1 в новой редакции (приложение №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Индивидуальные тарифы на услуги по передаче электрической энергии для взаиморасчетов между сетевыми организациями, расположенными </w:t>
        <w:br/>
        <w:t>на территории Свердловской области, на 2017–2021 годы, установленные постановлением Региональной энергетической комиссии Свердловской области от 23.12.2016 № 224-ПК, изменение, изложив Раздел 1 в новой редакции (приложение № 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Региональной энергетической комиссии Свердловской области от 25.12.2017 № 211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8–2022 годы» («Официальный интернет-портал правовой информации Свердловской области» (www.pravo.gov66.ru), 2017, </w:t>
        <w:br/>
        <w:t xml:space="preserve">29 декабря, № 16109) с изменениями, внесенными постановлениями Региональной энергетической комиссии Свердловской области от 25.12.2018 </w:t>
        <w:br/>
        <w:t>№ 317-ПК и от 27.12.2019 № 277-ПК (далее – постановление Региональной энергетической комиссии Свердловской области от 25.12.2017 № 211-ПК), изменение, изложив приложение № 1 в новой редакции (приложение № 3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Индивидуальные тарифы на услуги по передаче электрической энергии для взаиморасчетов между сетевыми организациями, расположенными </w:t>
        <w:br/>
        <w:t>на территории Свердловской области, на 2018–2022 годы, установленные постановлением Региональной энергетической комиссии Свердловской области от 25.12.2017 № 211-ПК, изменение, изложив Раздел 1 в новой редакции (приложение № 4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Региональной энергетической комиссии Свердловской области от 25.12.2018 № 320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9–2023 годы» («Официальный интернет-портал правовой информации Свердловской области» (www.pravo.gov66.ru), 2018, </w:t>
        <w:br/>
        <w:t xml:space="preserve">28 декабря, № 20047) с изменениями, внесенными постановлениями Региональной энергетической комиссии Свердловской области от 27.12.2018 </w:t>
        <w:br/>
        <w:t>№ 338-ПК и от 27.12.2019 № 277-ПК,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риложении № 1 Раздел 1 изложить в новой редакции (приложение </w:t>
        <w:br/>
        <w:t>№ 5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 изложить в новой редакции (приложение № 6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Региональной энергетической комиссии Свердловской области от 27.12.2018 № 325-ПК «Об установлении индивидуальных тарифов на услуги по передаче электрической энергии </w:t>
        <w:br/>
        <w:t xml:space="preserve">для взаиморасчетов между сетевыми организациями, расположенными </w:t>
        <w:br/>
        <w:t xml:space="preserve">на территории Свердловской области» («Официальный интернет-портал правовой информации Свердловской области» (www.pravo.gov66.ru), 2018, 28 декабря, </w:t>
        <w:br/>
        <w:t xml:space="preserve">№ 20053) с изменениями, внесенными постановлениями Региональной энергетической комиссии Свердловской области от 25.12.2019 № 268-ПК, </w:t>
        <w:br/>
        <w:t>от 27.12.2019 № 277-ПК, от 30.12.2019 № 283-ПК и от 23.12.2020 № 259-ПК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риложении № 4 в Разделе 1 в таблице строку 7.5 изложить </w:t>
        <w:br/>
        <w:t>в новой редакции</w:t>
      </w:r>
      <w:r>
        <w:rPr/>
        <w:t>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559"/>
        <w:gridCol w:w="1418"/>
        <w:gridCol w:w="1276"/>
        <w:gridCol w:w="1134"/>
        <w:gridCol w:w="1273"/>
        <w:gridCol w:w="1136"/>
        <w:gridCol w:w="1276"/>
        <w:gridCol w:w="425"/>
      </w:tblGrid>
      <w:tr>
        <w:trPr>
          <w:trHeight w:val="2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5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5 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3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риложении № 5 в таблице строку 7 изложить в новой редакции: 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1"/>
        <w:gridCol w:w="2268"/>
        <w:gridCol w:w="850"/>
        <w:gridCol w:w="851"/>
        <w:gridCol w:w="1119"/>
        <w:gridCol w:w="1134"/>
        <w:gridCol w:w="1134"/>
        <w:gridCol w:w="1134"/>
        <w:gridCol w:w="1134"/>
        <w:gridCol w:w="424"/>
      </w:tblGrid>
      <w:tr>
        <w:trPr>
          <w:trHeight w:val="6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ОО «Энергоплюс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 76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 34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 77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 78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 565,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»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Региональной энергетической комиссии Свердловской области от 27.12.2019 № 274-ПК «Об установлении индивидуальных тарифов на услуги по передаче электрической энергии </w:t>
        <w:br/>
        <w:t xml:space="preserve">для взаиморасчетов между сетевыми организациями, расположенными </w:t>
        <w:br/>
        <w:t>на территории Свердловской области, на 2020–2024 годы» («Официальный интернет-портал правовой информации Свердловской области» (www.pravo.gov66.ru), 2019, 30 декабря, № 24265) изменения, изложив приложения № 1, № 2 и № 3 в новой редакции (приложение № 7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Региональной энергетической комиссии Свердловской области от 27.12.2019 № 275-ПК «Об установлении индивидуальных тарифов на услуги по передаче электрической энергии </w:t>
        <w:br/>
        <w:t xml:space="preserve">для взаиморасчетов между сетевыми организациями, расположенными </w:t>
        <w:br/>
        <w:t>на территории Свердловской области, на 2020–2022 годы» («Официальный интернет-портал правовой информации Свердловской области» (www.pravo.gov66.ru), 2019, 30 декабря, № 24266) изменение, изложив приложения № 1 и № 2 в новой редакции (приложение № 8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Региональной энергетической комиссии Свердловской области от 27.12.2019 № 276-ПК «Об установлении тарифов </w:t>
        <w:br/>
        <w:t>на услуги по передаче электрической энергии для сетевых организаций, расположенных на территории Свердловской области, обслуживающих преимущественно одного потребителя на 2020–2024 год» («Официальный интернет-портал правовой информации Свердловской области» (www.pravo.gov66.ru), 2019, 30 декабря, № 24267) изменение, изложив приложение в новой редакции (приложение № 9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возложить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 энергетической комиссии</w:t>
      </w:r>
    </w:p>
    <w:p>
      <w:pPr>
        <w:pStyle w:val="Head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                                                                             В.В. Гришанов</w:t>
      </w:r>
      <w:r>
        <w:br w:type="page"/>
      </w:r>
    </w:p>
    <w:p>
      <w:pPr>
        <w:pStyle w:val="Header"/>
        <w:ind w:left="6804" w:hanging="0"/>
        <w:rPr/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tabs>
          <w:tab w:val="clear" w:pos="709"/>
          <w:tab w:val="center" w:pos="4677" w:leader="none"/>
          <w:tab w:val="left" w:pos="6946" w:leader="none"/>
          <w:tab w:val="right" w:pos="9355" w:leader="none"/>
        </w:tabs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</w:rPr>
        <w:t>от 29.12.2020 № 271-ПК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</w:rPr>
        <w:t>«Приложение № 1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3.12.2016 № 224-ПК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>на территории Свердловской области, на долгосрочный период регулирования 2017–2021 годы 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134"/>
        <w:gridCol w:w="2693"/>
        <w:gridCol w:w="425"/>
      </w:tblGrid>
      <w:tr>
        <w:trPr>
          <w:trHeight w:val="24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Наименование сетев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ВВ сетевых организаций без учета оплаты поте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кционерное общество «Энергосетевая компания ЧТПЗ» филиал в г. Первоураль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 760,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9 202,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0 457,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5 901,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5 150,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 с ограниченной ответственностью «ДАР», г. Та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 961,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 654,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 164,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 914,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 087,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219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е 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</w:rPr>
        <w:t>от 29.12.2020 № 271-ПК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–2021 годы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10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66"/>
        <w:gridCol w:w="1417"/>
        <w:gridCol w:w="1275"/>
        <w:gridCol w:w="1134"/>
        <w:gridCol w:w="1454"/>
        <w:gridCol w:w="1246"/>
        <w:gridCol w:w="1255"/>
        <w:gridCol w:w="425"/>
      </w:tblGrid>
      <w:tr>
        <w:trPr>
          <w:tblHeader w:val="true"/>
          <w:trHeight w:val="29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 полугод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дностав-очный тариф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5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2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1"/>
              </w:rPr>
              <w:t>руб./МВт·м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1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1"/>
              </w:rPr>
              <w:t>руб./кВт·ч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1"/>
              </w:rPr>
              <w:t>руб./МВт·ме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1"/>
              </w:rPr>
              <w:t>руб./МВт·ч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1"/>
              </w:rPr>
              <w:t>руб./кВт·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АО «МРСК Урала», г. Екатеринбург – АО «Энергосетевая компания ЧТПЗ» филиал в г. Первоуральск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 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 2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7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 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 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ООО «ДАР», г. Тавд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963 133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64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963 133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1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64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339 970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721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339 97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8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721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976 48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786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976 48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3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908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027 391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113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027 391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4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71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1 49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828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1 49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0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103*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3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</w:rPr>
        <w:t>от 29.12.2020 № 271-ПК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</w:rPr>
        <w:t>«Приложение № 1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5.12.2017 № 211-ПК</w:t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>на территории Свердловской области, на долгосрочный период регулирования 2018–2022 годы 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134"/>
        <w:gridCol w:w="2409"/>
        <w:gridCol w:w="426"/>
      </w:tblGrid>
      <w:tr>
        <w:trPr>
          <w:trHeight w:val="11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Наименование сетев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ВВ сетевых организаций без учета оплаты потерь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Общество с ограниченной ответственность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«Режевские электрические сети», г. Р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93 094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96 502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2 546,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933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94 755,3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крытое акционерное общество «Объединенная энергетическая компания» Филиал «Уральский», </w:t>
              <w:br/>
              <w:t>г. Санкт-Петер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11 845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14 230,7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6 904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 387,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11 601,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бличное акционерное общество «Ключевский завод ферросплавов», п. Двурече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4 538,3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5 340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373,9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 661,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4 651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бличное акционерное общество «Корпорация ВСМПО-АВИСМА», г. Верхняя Сал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40 075,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31 810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9 728,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 195,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41 648,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4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</w:rPr>
        <w:t>от 29.12.2020 № 271-ПК</w:t>
      </w:r>
    </w:p>
    <w:p>
      <w:pPr>
        <w:pStyle w:val="Normal"/>
        <w:autoSpaceDE w:val="false"/>
        <w:ind w:left="7230" w:hanging="0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autoSpaceDE w:val="false"/>
        <w:ind w:left="7230" w:hanging="0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, на 2018–2022 годы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Liberation Serif;Times New Roman" w:hAnsi="Liberation Serif;Times New Roman" w:cs="Liberation Serif;Times New Roman"/>
          <w:b/>
          <w:b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b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113"/>
        <w:gridCol w:w="462"/>
      </w:tblGrid>
      <w:tr>
        <w:trPr>
          <w:tblHeader w:val="true"/>
          <w:trHeight w:val="28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 полугодие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 полугодие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blHeader w:val="true"/>
          <w:trHeight w:val="3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-вочный тариф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в-очный тариф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blHeader w:val="true"/>
          <w:trHeight w:val="14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технологического расхода (поте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 технологического расхода (потерь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 ме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 ме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АО «МРСК Урала», г. Екатеринбург - ООО «Режевские электрические сети», г. Реж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4 25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0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87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4 25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0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87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2 654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92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888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2 654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92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888*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91 705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4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882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91 705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44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935*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27 500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5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055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27 50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59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,002*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1 90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5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917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1 90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53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917*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АО «МРСК Урала», г. Екатеринбург - ОАО «Объединенная энергетическая компания» Филиал «Уральский», г. Санкт-Петербург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0 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,1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0 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,234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38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9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38 7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926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59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8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59 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86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4 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6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4 4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725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82 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,1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82 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,168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АО «МРСК Урала», г. Екатеринбург - ПАО «Ключевский завод ферросплавов», п. Двуреченск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8 8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8 8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67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4 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7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4 1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79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5 2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5 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8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6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6 6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64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8 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8 7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67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АО «МРСК Урала», г. Екатеринбург - ПАО «Корпорация ВСМПО-АВИСМА», г. Верхняя Салда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4 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4 7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25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8 2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8 2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04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 4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1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 4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127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highlight w:val="yellow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highlight w:val="yellow"/>
              </w:rPr>
              <w:t>28 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highlight w:val="yellow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1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8 2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141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4 7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4 7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3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ind w:left="7371" w:right="-52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5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</w:rPr>
        <w:t>от 29.12.2020 № 271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autoSpaceDE w:val="false"/>
        <w:ind w:left="7230" w:hanging="0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, на 2019–2023 годы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164"/>
        <w:gridCol w:w="553"/>
      </w:tblGrid>
      <w:tr>
        <w:trPr>
          <w:tblHeader w:val="true"/>
          <w:trHeight w:val="29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 полугодие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 полугодие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-вочный тариф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в-очный тариф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технологического расхода (поте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 технологического расхода (потерь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 ме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 ме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АО «МРСК Урала», г. Екатеринбург - МУП жилищно-коммунального хозяйства «Кедр», п.г.т. Свободны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 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4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 9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42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 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4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 7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44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9 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9 8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4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 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4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 7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45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 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4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 9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45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АО «МРСК Урала», г. Екатеринбург - ООО «Электросетевая компания «Рост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 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6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 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4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 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4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8 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3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8 7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35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 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 5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1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 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 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7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6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</w:rPr>
        <w:t>от 29.12.2020 № 271-ПК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5.12.2018 № 320-ПК</w:t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>на территории Свердловской области, на долгосрочный период регулирования 2019–2023 годы 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560"/>
        <w:gridCol w:w="2268"/>
        <w:gridCol w:w="424"/>
      </w:tblGrid>
      <w:tr>
        <w:trPr>
          <w:trHeight w:val="24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сетевой орган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ВВ сетевых организаций без учета оплаты потер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ыс. руб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Муниципальное унитарное предприятие жилищно-коммунального хозяйства «Кедр», </w:t>
              <w:br/>
              <w:t>п.г.т. Свобод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19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145,6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0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98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 518,1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357,5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464,8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Общество с ограниченной ответственностью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«Электросетевая компания «Рост», г.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Екатеринбур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19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2 478,7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0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9 924,2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 549,2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9 753,4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9 516,4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1219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7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</w:rPr>
        <w:t>от 29.12.2020 № 271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52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/>
      </w:pPr>
      <w:r>
        <w:rPr>
          <w:rFonts w:cs="Liberation Serif;Times New Roman" w:ascii="Liberation Serif;Times New Roman" w:hAnsi="Liberation Serif;Times New Roman"/>
        </w:rPr>
        <w:t>«Приложение № 1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tabs>
          <w:tab w:val="clear" w:pos="709"/>
          <w:tab w:val="center" w:pos="4677" w:leader="none"/>
          <w:tab w:val="center" w:pos="7088" w:leader="none"/>
          <w:tab w:val="right" w:pos="9355" w:leader="none"/>
        </w:tabs>
        <w:ind w:left="6804" w:hanging="0"/>
        <w:rPr/>
      </w:pPr>
      <w:r>
        <w:rPr>
          <w:rFonts w:cs="Liberation Serif;Times New Roman" w:ascii="Liberation Serif;Times New Roman" w:hAnsi="Liberation Serif;Times New Roman"/>
        </w:rPr>
        <w:t>от 27.12.2019 № 274-ПК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ндивидуальные тарифы на услуги по передаче электрической энергии </w:t>
        <w:br/>
        <w:t xml:space="preserve">для взаиморасчетов между сетевыми организациями, расположенными </w:t>
        <w:br/>
        <w:t>на территории Свердловской области, на 2020–2024 годы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305"/>
      </w:tblGrid>
      <w:tr>
        <w:trPr>
          <w:trHeight w:val="2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дностав-очный тариф</w:t>
            </w:r>
          </w:p>
        </w:tc>
      </w:tr>
      <w:tr>
        <w:trPr>
          <w:trHeight w:val="14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вка на оплату  технологического расхода (потерь)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уб./МВт· мес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уб./МВт·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уб./МВт· мес.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уб./МВт·ч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уб./кВт·ч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306"/>
      </w:tblGrid>
      <w:tr>
        <w:trPr>
          <w:tblHeader w:val="true"/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АО «МРСК Урала», г. Екатеринбург - АО «Екатеринбургская электросетевая компания», </w:t>
              <w:br/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5 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5 1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5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 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 8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8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8 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8 3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6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9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9 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7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86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- АО «Региональная сетевая компания», г. 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7 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7 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5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1 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1 8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4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1 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1 6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3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 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 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3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 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 7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4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МУП Качканарского городского округа «Городские энергосистемы», г. Качканар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7 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2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7 8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28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9 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4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9 6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45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5 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3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5 3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30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7 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3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7 8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32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9 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3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9 7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34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АО «МРСК Урала», г. Екатеринбург – ООО «Новоуральские городские электрические сети», </w:t>
              <w:br/>
              <w:t>г. Новоуральск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7 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7 4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9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4 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0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4 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8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0 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0 3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6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 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 3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7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3 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3 9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8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- ФГАОУ ВО «Уральский федеральный университет имени первого Президента России Б.Н. Ельцина», 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5 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9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5 6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90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4 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9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4 7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91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6 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6 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7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6 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6 9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8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7 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7 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8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АО «Горэлектросеть», г. Первоуральск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7 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7 2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7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3 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3 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8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7 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7 6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6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6 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6 6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6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5 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5 2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6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ООО «Энергошаля», 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7 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9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7 5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95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9 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9 8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2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1 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1 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5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1 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1 8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6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2 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2 0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7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АО «Уральские электрические сети», г. Березовский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3 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3 8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6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2 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9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2 7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93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0 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0 0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3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0 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0 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4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0 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0 1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5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АО «МРСК Урала», г. Екатеринбург – ЕМУП «Многопрофильные энергетические системы», </w:t>
              <w:br/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 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 6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 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 6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5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 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 2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 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 9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 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 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ООО «ЕвразЭнергоТранс», г. Новокузнецк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0 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0 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4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8 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8 3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3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 8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1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7 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7 7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ООО «Ветта-Инвест», 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0 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0 3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5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8 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8 8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6 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6 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1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6 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6 0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1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5 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5 0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2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АО «ЭлектроСетевая Компания», г.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0 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2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0 1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3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3 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4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3 0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38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2 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0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2 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05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2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0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2 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06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0 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0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0 9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06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АО «НЛМК – Урал», г. Ревда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 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 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3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7 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7 9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2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 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 9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4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 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 5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4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 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 9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4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ООО «Энергоснабжающая компания»,  г. 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 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 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7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 5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7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 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 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7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 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 7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8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 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 8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8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ПАО «Аэропорт Кольцово», 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6 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6 7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20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0 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0 7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1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6 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6 8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4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7 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7 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7 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7 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1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АО «МРСК Урала», г. Екатеринбург – ПАО «Машиностроительный завод имени </w:t>
              <w:br/>
              <w:t>М.И.Калинина, г. Екатеринбург», 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3 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3 1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5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 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4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 9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49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3 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3 8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5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3 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3 2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5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2 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2 3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5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ОАО «Российские железные дороги» филиал Трансэнерго, г. Москва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8 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8 0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9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1 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1 1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6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0 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0 0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8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4 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4 1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9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7 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7 8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0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АО «Северский трубный завод», г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евской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 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 2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7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 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 9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8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3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6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7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6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0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6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ПАО «Среднеуральский медеплавильный завод», г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вда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 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 4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 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 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 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 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 7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 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 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5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ООО «Энергоуправление», г. Асбест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 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 3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7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 8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7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 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 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6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 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 9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6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 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 5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6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АО «Уральский электрохимический комбинат», г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воуральск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6 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6 7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9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5 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5 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2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 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 3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7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 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 1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 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 9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АО «Кировградский завод твёрдых сплавов», г. Кировград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 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 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8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 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 7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4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 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 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6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 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 4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5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 8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5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- ООО «Форманта-энерго», г. Качканар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8 130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87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8 13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3*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87*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0 40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35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0 402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8*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825*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2 326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80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2 326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4*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80*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1 49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84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1 492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1*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84*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0 353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86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0 353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7*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86*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ООО «Газпром энерго», г. Москва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8 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8 7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30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3 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3 7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4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3 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3 6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8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5 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5 8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9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7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7 6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9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АО «МРСК Урала», г. Екатеринбург - Богдановичское открытое акционерное общество </w:t>
              <w:br/>
              <w:t>по производству огнеупорных материалов, г. Богданович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 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 3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2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 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 9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4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 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 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20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 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9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 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 5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18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АО «МРСК Урала», г. Екатеринбург – АО «Оборонэнерго» филиал «Уральский», </w:t>
              <w:br/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1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1 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4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3 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3 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1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0 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0 3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2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1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1 6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2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2 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2 2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73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АО «МРСК Урала», г. Екатеринбург – ООО «Управляющая компания «Новая территория», </w:t>
              <w:br/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0 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0 8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5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7 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7 8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0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9 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9 1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3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9 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9 7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3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9 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9 9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4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ПАО «Надеждинский металлургический завод», г. Серов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7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3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 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 2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5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 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 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4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 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 2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4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 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 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4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МРСК Урала», г. Екатеринбург – ООО «Модуль», 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4 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4 3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4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 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 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57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5 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5 8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5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7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7 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6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8 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8 3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7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 № 2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27.12.2019 № 274-ПК</w:t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обходимая валовая выручка сетевых организаций, расположенных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Свердловской области, на долгосрочный период регулирования на 2020–2024 годы 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rFonts w:ascii="Liberation Serif;Times New Roman" w:hAnsi="Liberation Serif;Times New Roman" w:cs="Liberation Serif;Times New Roman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134"/>
        <w:gridCol w:w="2693"/>
      </w:tblGrid>
      <w:tr>
        <w:trPr>
          <w:trHeight w:val="1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Наименование сетев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ВВ сетевых организаций без учета оплаты потерь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ыс. руб.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134"/>
        <w:gridCol w:w="2693"/>
        <w:gridCol w:w="426"/>
      </w:tblGrid>
      <w:tr>
        <w:trPr>
          <w:tblHeader w:val="true"/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ционерное обществ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«Екатеринбургская электросетевая компания», г. 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301 128,9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324 236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708 639,6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734 587,7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761 034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 «Региональная сетевая компания», г. 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4 140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0 311,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0 678,5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4 442,4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8 239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Муниципальное унитарное предприятие Качканарского городского округа «Городские энергосистемы», </w:t>
              <w:br/>
              <w:t>г. Качкан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 521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 082,0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 968,8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 959,3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 968,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«Новоуральские городские электрические сети», </w:t>
              <w:br/>
              <w:t>г. Новоураль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8 831,3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 553,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 296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 602,4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5 933,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, г. 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 215,6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 996,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 000,6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 435,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 874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кционерное общество «Горэлектросеть», </w:t>
              <w:br/>
              <w:t>г. Первоураль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 919,6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 701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 392,3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 274,1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 156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«Энергошаля», г. 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1 481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7 893,6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5 846,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6 662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7 486,2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 «Уральские электрические сети», г. Берез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4 839,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3 169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 317,2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1 244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2 179,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катеринбургское муниципальное унитарное предприятие «Многопрофильные энергетические системы», г. 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 561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 806,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624,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454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286,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«ЕвразЭнергоТранс», г. Новокузнец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4 008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9 792,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7 563,9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 639,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3 737,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</w:t>
              <w:br/>
              <w:t>«Ветта-Инвест», г. 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 297,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866,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080,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1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220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кционерное общество «ЭлектроСетевая Компания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5 538,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5 026,6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 919,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 253,1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 596,7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 «НЛМК - Урал», г.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2 627,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1 186,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1 626,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 993,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 374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«Энергоснабжающая компания», г. 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 628,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 226,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 321,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 673,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 035,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убличное акционерное общество  «Аэропорт Кольцово», г. 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 382,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 527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 419,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 014,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 622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убличное акционерное общество «Машиностроительный завод имени  М.И. Калинина, </w:t>
              <w:br/>
              <w:t>г. Екатеринбург», г. 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 311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 095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 204,3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 187,9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 171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крытое акционерное общество «Российские железные дороги» филиал Трансэнерго, г. 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8 655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6 124,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8 733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80 817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003 555,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кционерное общество «Северский трубный завод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Пол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 100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 978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 149,6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 296,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 470,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убличное акционерное общество «Среднеуральский медеплавильный завод»,  г.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 154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4 288,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 713,9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 212,2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 721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«Энергоуправление», г. Асб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 110,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 593,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 74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 036,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 334,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 «Уральский электрохимический комбинат», г. Новоураль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4 435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7 191,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6 217,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4 141,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2 134,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 «Кировградский завод твёрдых сплавов», г. Киров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929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5 581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 517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926,0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372,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«Форманта-энерго», г. Качкан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582,5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469,4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413,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404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394,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«Газпром энерго», г. 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 292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925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 491,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 138,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 798,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огдановичское открытое акционерное общество по производству огнеупорных материалов, г. Богд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 214,8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 548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 743,7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 453,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 173,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«Оборонэнерго» филиал «Уральский», г. 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7 662,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3 040,6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2 405,6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3 401,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4 405,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«Управляющая компания «Новая территория», </w:t>
              <w:br/>
              <w:t>г. 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469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 223,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759,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824,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889,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убличное акционерное общество «Надеждинский металлургический завод», г. С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414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601,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 961,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007,3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053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«Модуль», г. Екатерин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 204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4 018,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 832,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185,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548,4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2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ind w:left="12191" w:hanging="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Приложение № 3</w:t>
      </w:r>
    </w:p>
    <w:p>
      <w:pPr>
        <w:pStyle w:val="Normal"/>
        <w:autoSpaceDE w:val="false"/>
        <w:ind w:left="12191" w:hanging="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к постановлению</w:t>
      </w:r>
    </w:p>
    <w:p>
      <w:pPr>
        <w:pStyle w:val="Normal"/>
        <w:autoSpaceDE w:val="false"/>
        <w:ind w:left="12191" w:hanging="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РЭК Свердловской области</w:t>
      </w:r>
    </w:p>
    <w:p>
      <w:pPr>
        <w:pStyle w:val="Normal"/>
        <w:autoSpaceDE w:val="false"/>
        <w:ind w:left="12191" w:hanging="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от 27.12.2019 № 274-ПК</w:t>
      </w:r>
    </w:p>
    <w:p>
      <w:pPr>
        <w:pStyle w:val="Header"/>
        <w:ind w:firstLine="72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er"/>
        <w:ind w:firstLine="72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e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2"/>
        </w:rPr>
        <w:t>Долгосрочные параметры регулирования на 2020–2024 годы для территориальных сетевых организаций, расположенных на территории Свердловской области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</w:t>
      </w:r>
    </w:p>
    <w:p>
      <w:pPr>
        <w:pStyle w:val="Header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ind w:firstLine="7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708"/>
        <w:gridCol w:w="1572"/>
        <w:gridCol w:w="1275"/>
        <w:gridCol w:w="1689"/>
        <w:gridCol w:w="1418"/>
        <w:gridCol w:w="1984"/>
        <w:gridCol w:w="1701"/>
        <w:gridCol w:w="1701"/>
      </w:tblGrid>
      <w:tr>
        <w:trPr>
          <w:trHeight w:val="25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Наименование сетевой организац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азовый уровень подконтроль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ндекс эффективности подкон-трольных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еличина технологического расхода (потерь) электрической энергии (уровень поте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казатель средней продолжительности прекращения передачи электрической энергии на точку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казатель средней частоты прекращения передачи электрической энергии на точку постав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казатель уровня качества оказываемых услуг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708"/>
        <w:gridCol w:w="1575"/>
        <w:gridCol w:w="1273"/>
        <w:gridCol w:w="1688"/>
        <w:gridCol w:w="1418"/>
        <w:gridCol w:w="1984"/>
        <w:gridCol w:w="1701"/>
        <w:gridCol w:w="1701"/>
        <w:gridCol w:w="426"/>
      </w:tblGrid>
      <w:tr>
        <w:trPr>
          <w:tblHeader w:val="true"/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кционерное общество «Екатеринбургская электросетевая компания», </w:t>
              <w:br/>
              <w:t>г. 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94,802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,2574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993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978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942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9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963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86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9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949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34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9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934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85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94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 «Региональная сетевая компания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 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48,041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,994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508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636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485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619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463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602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441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86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419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71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Муниципальное унитарное предприятие Качканарского городского округа «Городские энергосистемы», </w:t>
              <w:br/>
              <w:t>г. Качкана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0,322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5,434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4,621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2,280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,018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883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493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556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037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286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640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62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«Новоуральские городские электрические сети», г. Новоураль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4,444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,572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296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197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92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94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88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9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83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88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79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85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.Н. Ельцина», г. 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2,583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911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46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103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45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02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44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00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44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99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43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97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 «Горэлектросеть»,</w:t>
              <w:br/>
              <w:t>г. Первоураль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,587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362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727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416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16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41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05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403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695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397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684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391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«Энергошаля», </w:t>
              <w:br/>
              <w:t>г. 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8,222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49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479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54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457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411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435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292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413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183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392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84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кционерное общество «Уральские электрические сети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Берез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6,8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851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5,333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2,014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253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748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174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517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096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317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020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143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Екатеринбургское муниципальное унитарное предприятие «Многопрофильные энергетические системы», </w:t>
              <w:br/>
              <w:t>г. 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,538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254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«ЕвразЭнергоТранс», </w:t>
              <w:br/>
              <w:t>г. Новокузнец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9,136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2763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8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«Ветта-Инвест», </w:t>
              <w:br/>
              <w:t>г. 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787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,665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275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154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70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52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66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49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62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47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58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45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кционерное общество «ЭлектроСетевая Компания», </w:t>
              <w:br/>
              <w:t>г. 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664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314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177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146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75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44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72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42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69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40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67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38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 «НЛМК – Урал», г.Рев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,032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69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19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12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19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11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19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11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18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11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18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11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«Энергоснабжающая компания», </w:t>
              <w:br/>
              <w:t>г. 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,162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4467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42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2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8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41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41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40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1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39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1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убличное акционерное общество «Аэропорт Кольцово», </w:t>
              <w:br/>
              <w:t>г. 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881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7648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убличное акционерное общество «Машиностроительный завод имени </w:t>
              <w:br/>
              <w:t xml:space="preserve">М.И. Калинин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г. Екатеринбург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,575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88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197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123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94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21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91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19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88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17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85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16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крытое акционерное общество «Российские железные дороги» филиал Трансэнерго, г. Моск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74,342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244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2,3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547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21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293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39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258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31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18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224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2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1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191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15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14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 «Северский трубный завод», г. Полевс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2,605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339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94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75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8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92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74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91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73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90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72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88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71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убличное акционерное общество «Среднеуральский медеплавильный завод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Рев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,024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599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118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31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8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16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30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15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3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13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29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11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29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«Энергоуправление», </w:t>
              <w:br/>
              <w:t>г. Асбе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9,501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255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3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8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3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8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3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8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3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8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3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8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4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кционерное общество «Уральский электрохимический комбинат», </w:t>
              <w:br/>
              <w:t>г. Новоураль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,803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681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4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кционерное общество «Кировградский завод твёрдых сплавов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Кировгр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,458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204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«Форманта-энерго», </w:t>
              <w:br/>
              <w:t>г. Качкана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,725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,1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«Газпром энерго»,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,108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160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8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4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8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Богдановичское открытое акционерное общество </w:t>
              <w:br/>
              <w:t>по производству огнеупорных материалов, г. Богдано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,369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кционерное общество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«Оборонэнерго» филиал «Уральский», </w:t>
              <w:br/>
              <w:t>г. 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2,81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843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110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422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94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416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77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409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6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403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45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397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«Управляющая компания «Новая территория»,</w:t>
              <w:br/>
              <w:t xml:space="preserve"> г. 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23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90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убличное акционерное общество «Надеждинский металлургический завод», г. С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,665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4766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36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515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362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07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356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00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351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492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346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4853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«Модуль», г. Екатери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,092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2348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2,330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0,564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296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559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0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261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475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227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39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194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531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958" w:gutter="0" w:header="284" w:top="1134" w:footer="0" w:bottom="6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8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</w:rPr>
        <w:t>от 29.12.2020 № 271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/>
      </w:pPr>
      <w:r>
        <w:rPr>
          <w:rFonts w:cs="Liberation Serif;Times New Roman" w:ascii="Liberation Serif;Times New Roman" w:hAnsi="Liberation Serif;Times New Roman"/>
        </w:rPr>
        <w:t>«Приложение № 1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7.12.2019 № 275-ПК</w:t>
      </w:r>
    </w:p>
    <w:p>
      <w:pPr>
        <w:pStyle w:val="Normal"/>
        <w:autoSpaceDE w:val="false"/>
        <w:ind w:left="723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autoSpaceDE w:val="false"/>
        <w:ind w:left="723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ндивидуальные тарифы на услуги по передаче электрической энергии </w:t>
        <w:br/>
        <w:t xml:space="preserve">для взаиморасчетов между сетевыми организациями, расположенными </w:t>
        <w:br/>
        <w:t>на территории Свердловской области, на 2020–2022 годы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164"/>
      </w:tblGrid>
      <w:tr>
        <w:trPr>
          <w:trHeight w:val="2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 полугоди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в-очный тариф</w:t>
            </w:r>
          </w:p>
        </w:tc>
      </w:tr>
      <w:tr>
        <w:trPr>
          <w:trHeight w:val="14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технологи-че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 технологи-ческого расхода (потерь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 мес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 мес.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p>
      <w:pPr>
        <w:pStyle w:val="Normal"/>
        <w:autoSpaceDE w:val="false"/>
        <w:ind w:firstLine="54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164"/>
      </w:tblGrid>
      <w:tr>
        <w:trPr>
          <w:trHeight w:val="3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.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АО «МРСК Урала», г. Екатеринбург - АО «Верхнесалдинские электрические сети»</w:t>
            </w:r>
            <w:r>
              <w:rPr/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г. Верхняя Салда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.1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2 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,4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2 5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,36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.2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5 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,4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5 2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,43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.3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4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,2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4 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,29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Normal"/>
        <w:autoSpaceDE w:val="false"/>
        <w:ind w:left="680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680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680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7.12.2019 № 275-ПК</w:t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>на территории Свердловской области, на долгосрочный период регулирования 2020–2022 годы 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64"/>
        <w:gridCol w:w="1843"/>
        <w:gridCol w:w="2500"/>
        <w:gridCol w:w="425"/>
      </w:tblGrid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bookmarkStart w:id="0" w:name="RANGE!A1%3AG102"/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/п</w:t>
            </w:r>
            <w:bookmarkEnd w:id="0"/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сетев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ВВ сетевых организаций без учета оплаты потер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ыс.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.</w:t>
            </w:r>
          </w:p>
        </w:tc>
        <w:tc>
          <w:tcPr>
            <w:tcW w:w="4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кционерное общество «Верхнесалдинские электрические сети» (город Верхняя Сал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4 080,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1 818,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3 050,9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left="1190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9</w:t>
      </w:r>
    </w:p>
    <w:p>
      <w:pPr>
        <w:pStyle w:val="Normal"/>
        <w:autoSpaceDE w:val="false"/>
        <w:ind w:left="11907" w:right="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11907" w:right="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autoSpaceDE w:val="false"/>
        <w:ind w:left="11907" w:right="3" w:hanging="0"/>
        <w:rPr/>
      </w:pPr>
      <w:r>
        <w:rPr>
          <w:rFonts w:cs="Liberation Serif;Times New Roman" w:ascii="Liberation Serif;Times New Roman" w:hAnsi="Liberation Serif;Times New Roman"/>
        </w:rPr>
        <w:t>от 29.12.2020 № 271-ПК</w:t>
      </w:r>
    </w:p>
    <w:p>
      <w:pPr>
        <w:pStyle w:val="Normal"/>
        <w:autoSpaceDE w:val="false"/>
        <w:ind w:left="1190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1190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11907" w:right="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Приложение </w:t>
      </w:r>
    </w:p>
    <w:p>
      <w:pPr>
        <w:pStyle w:val="Normal"/>
        <w:autoSpaceDE w:val="false"/>
        <w:ind w:left="11907" w:right="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autoSpaceDE w:val="false"/>
        <w:ind w:left="11907" w:right="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ind w:left="11907" w:hanging="0"/>
        <w:rPr/>
      </w:pPr>
      <w:r>
        <w:rPr>
          <w:rFonts w:cs="Liberation Serif;Times New Roman" w:ascii="Liberation Serif;Times New Roman" w:hAnsi="Liberation Serif;Times New Roman"/>
        </w:rPr>
        <w:t>от 27.12.2019 № 276-П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арифы на услуги по передаче электрической энергии для сетевых организаций, расположенных на территории Свердловской области, обслуживающих преимущественно одного потребител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15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253"/>
        <w:gridCol w:w="1156"/>
        <w:gridCol w:w="1134"/>
        <w:gridCol w:w="992"/>
        <w:gridCol w:w="1134"/>
        <w:gridCol w:w="1103"/>
        <w:gridCol w:w="1103"/>
        <w:gridCol w:w="1103"/>
        <w:gridCol w:w="1103"/>
        <w:gridCol w:w="1103"/>
        <w:gridCol w:w="1103"/>
      </w:tblGrid>
      <w:tr>
        <w:trPr>
          <w:trHeight w:val="2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полугод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полугодие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Тарифы для территориальной сетевой организации ООО «Газпром энерго»,  г. Москва, которые оплачиваются монопотребителем ООО «Газпром трансгаз Югорск» (без учета НДС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22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руб./МВт·мес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6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6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6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690</w:t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руб./МВт·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дноставочный тари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руб./кВт·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4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87"/>
        <w:gridCol w:w="851"/>
        <w:gridCol w:w="3954"/>
        <w:gridCol w:w="2975"/>
        <w:gridCol w:w="2695"/>
        <w:gridCol w:w="425"/>
      </w:tblGrid>
      <w:tr>
        <w:trPr>
          <w:trHeight w:val="12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Наименование сетевой организации с указанием необходимой валовой выручки (без учета оплаты потерь), НВВ которой учтена при утверждении (расчете) цен (тарифов) на услуги по передаче электрической энергии для сетевых организаций, обслуживающих преимущественно одного потребителя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НВВ сетевых организаций без учета оплаты потерь, учтенная при утверждении (расчете) цен (тарифов) на услуги по передаче электрической энергии для сетевых организаций, обслуживающих преимущественно одного потребител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Величина потерь электрической энергии при ее передаче по электрическим сетям, учтенная при формировании регулируемых цен (тарифов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лн. кВт 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щество с ограниченной ответственностью  «Газпром энерго»»,  г. Моск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9 292,7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6686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0 925,8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6331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6 491,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6920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7 138,7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6995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7 798,6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71082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425" w:top="1134" w:footer="0" w:bottom="6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чания: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 соответствии с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унктом 15(4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авил недискриминационного доступа </w:t>
        <w:br/>
        <w:t xml:space="preserve">к услугам по передаче электрической энергии и оказания этих услуг, утвержденных постановлением Правительства Российской Федерации </w:t>
        <w:br/>
        <w:t xml:space="preserve">от 27.12.2004 № 861 (далее – Правила), для потребителя услуг (потребителей услуг, входящих в одну группу лиц и (или) владеющих на праве собственности или ином законном основании энергопринимающими устройствами, которые используются ими в рамках единого технологического процесса), объем оказываемых услуг по передаче электрической энергии которому является преимущественным для территориальной сетевой организации, установленным Правительством Российской Федерации критериям отнесения сетевых организаций к сетевым организациям, обслуживающим преимущественно одного потребителя (покупателя, действующего в интересах такого потребителя), стоимость услуги по передаче электрической энергии определяется </w:t>
        <w:br/>
        <w:t xml:space="preserve">и оплачивается исходя из объема (объемов) оказанных услуг по передаче электрической энергии, определяемого в соответствии с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унктом 15(1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авил, цен (тарифов) на услуги по передаче электрической энергии для сетевой организации, обслуживающей преимущественно одного потребителя, и цен (тарифов) на услуги по передаче электрической энергии прочих сетевых организаций, объекты электросетевого хозяйства которых используются для передачи электрической энергии потребителю. В случае если прочими сетевыми организациями, объекты электросетевого хозяйства которых используются для передачи электрической энергии потребителю, являются в том числе территориальные сетевые организации, оплата оказываемых ими услуг осуществляется по установленному на территории субъекта Российской Федерации единому котловому тарифу на услуги по передаче электрической энергии.».</w:t>
      </w:r>
    </w:p>
    <w:p>
      <w:pPr>
        <w:pStyle w:val="Normal"/>
        <w:autoSpaceDE w:val="false"/>
        <w:ind w:right="-52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4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0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29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9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18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24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26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25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28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27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Liberation Serif;Times New Roman" w:hAnsi="Liberation Serif;Times New Roman" w:eastAsia="Times New Roman" w:cs="Liberation Serif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6">
    <w:name w:val="WW8Num12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111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consultantplus://offline/ref=32D6FF1719EFBC9059D1E72860127886AB9F7051EC9E9905813B15B723FDBCD96101502A0D40FAA60C987B0EDBA904D0755A84E987E17C135A33J" TargetMode="External"/><Relationship Id="rId13" Type="http://schemas.openxmlformats.org/officeDocument/2006/relationships/hyperlink" Target="consultantplus://offline/ref=32D6FF1719EFBC9059D1E72860127886AB9F7051EC9E9905813B15B723FDBCD96101502A0D40FAA508987B0EDBA904D0755A84E987E17C135A33J" TargetMode="Externa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46:00Z</dcterms:created>
  <dc:creator>User</dc:creator>
  <dc:description/>
  <cp:keywords/>
  <dc:language>en-US</dc:language>
  <cp:lastModifiedBy>user</cp:lastModifiedBy>
  <cp:lastPrinted>2020-12-30T15:35:00Z</cp:lastPrinted>
  <dcterms:modified xsi:type="dcterms:W3CDTF">2021-02-08T07:42:00Z</dcterms:modified>
  <cp:revision>4</cp:revision>
  <dc:subject/>
  <dc:title> </dc:title>
</cp:coreProperties>
</file>