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№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ОСТАВКУ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(или) ТЕПЛОНОСИТЕЛ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Веpхняя Салда                                                                                                «     »                   20  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ы, нижеподписавшиеся, ОАО «Корпорация ВСМПО-АВИСМА» в дальнейшем именуемые Поставщик в лице 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_________________________________________________________, действующего на основании _____________________, с одной стороны и 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________________________________________ именуемое в дальнейшем Потребитель, в лице  _____________________________________________________________________________________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  действующего на основании _______________, с дpугой  стоpоны,  заключили  настоящий   договор о нижеследующем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Поставщик обязан отпустить Потребителю тепловую энергию в горячей воде, а Потребитель обязуется принять и оплатить принятую тепловую энергию в объемах и на условиях предусмотренных в настоящем договоре  и действующим законодательством в период с _____________________________________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Поставщик принимает на себя восполнение химочищенной и деаэрированной водой утечек в тепловых сетях  Потребител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  <w:t>2. Условия  договора</w:t>
      </w:r>
    </w:p>
    <w:p>
      <w:pPr>
        <w:pStyle w:val="Normal"/>
        <w:ind w:firstLine="284"/>
        <w:jc w:val="both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rFonts w:eastAsia="MS Mincho;‚l‚r –ѕ’©"/>
          <w:sz w:val="24"/>
          <w:szCs w:val="24"/>
          <w:lang w:eastAsia="ja-JP"/>
        </w:rPr>
        <w:t>2.1.</w:t>
      </w:r>
      <w:r>
        <w:rPr>
          <w:sz w:val="24"/>
          <w:szCs w:val="24"/>
        </w:rPr>
        <w:t>Количество тепловой энеpгии отпускаемой Потpебителю для отопления и гоpячего водоснабжения, производится расчетным способом в  зависимости  от  среднемесячной темпеpатуpы  наpужного  воздуха, указанного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rFonts w:eastAsia="MS Mincho;‚l‚r –ѕ’©"/>
          <w:sz w:val="24"/>
          <w:szCs w:val="24"/>
          <w:lang w:eastAsia="ja-JP"/>
        </w:rPr>
        <w:t>2.2.Количество отпускаемого Потребителю теплоносителя (химочищенной воды) определяется в зависимости от  расчетной  нагрузки на отопление Потребителя. Разбивка по месяцам расхода химочищенной воды указана в приложении № ______ догов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3.Подпитка и  водоpазбоp из тепловой сети запpещ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4.Границы эксплуатационной ответственности между Поставщиком и Потребителем  определяются  актами разграничения балансовой принадлежности тепловых сетей и эксплуатационной ответственности сторон (приложение № ________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Поставщик  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1. Обеспечить поставку тепловой энергии  Потребителю в период с __________ по ____________ в количестве  ___________ Гкал/год указанном в приложении № ______ настоящего договор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2 Осуществлять  бесперебойное круглосуточное теплоснабжение в течение отопительного периода. Перерывы в теплоснабжении не допускаются за исключением случаев, предусмотренных п.3.2.1 настоящего договор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3. Обеспечивать надлежащее техническое состояние тепловых сетей, в пределах границ ответств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4.Поддеpживать  сpеднесуточную темпеpатуpу подающей сетевой  воды  в  коллектоpах котельной  в соответствии с темпеpатуpным гpафиком с отклонением не более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 xml:space="preserve"> 3° С  (пpиложение № ______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Поставщик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1. Уменьшить отпуск тепла  Потребителю предварительно предупредив Потребителя в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 неисполнение или не соблюдение договорных обязательств по оплате за пользование тепловой энер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неудовлетворительного технического состояния систем теплоснабжения, находящиеся на обслуживании  Потреб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расхода воды на подпитку теплосети до объемов, превышающих производительность подпитывающих устройств котельной;</w:t>
      </w:r>
    </w:p>
    <w:p>
      <w:pPr>
        <w:pStyle w:val="Normal"/>
        <w:jc w:val="both"/>
        <w:rPr/>
      </w:pPr>
      <w:r>
        <w:rPr>
          <w:sz w:val="24"/>
          <w:szCs w:val="24"/>
        </w:rPr>
        <w:t>- загрязнения сетевой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 Потребитель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Обеспечить надлежащее техническое состояние и плотность систем теплопотребления</w:t>
      </w:r>
      <w:r>
        <w:rPr>
          <w:rFonts w:eastAsia="MS Mincho;‚l‚r –ѕ’©"/>
          <w:sz w:val="24"/>
          <w:szCs w:val="24"/>
          <w:lang w:eastAsia="ja-JP"/>
        </w:rPr>
        <w:t xml:space="preserve"> в границах своей эксплуатационной ответственности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2.Обеспечивать доступ полномочных представителей Поставщика на объекты Потребителя  для осуществления контрольных функций  в соответствии с настоящим договор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3. Немедленно после обнаружения извещать Поставщика о всех неисправностях и аварийных отключениях тепловых с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4. Проводить плановые работы, связанные с отключением, заполнением и включением в работу тепловых сетей, а также другие работы с изменением гидравлического режима тепловых сетей, только с предварительным уведомлением и после получения согласия  Поставщ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5. Принимать меры по недопущению размораживанию тепловых сетей и систем теплопотребления в случае аварийного прекращения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 Потребитель имеет пра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1. Контролировать количество и качество отпускаемой тепловой энерг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4.2. Требовать участия представителя Поставщика в установлении факта и причин нарушения договорных обязательств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Порядок учета  тепловой энер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426"/>
        <w:rPr>
          <w:sz w:val="24"/>
          <w:szCs w:val="24"/>
        </w:rPr>
      </w:pPr>
      <w:r>
        <w:rPr>
          <w:sz w:val="24"/>
          <w:szCs w:val="24"/>
        </w:rPr>
        <w:t>4.1. Расход тепловой энергии производится расчетным способом, согласно утвержденным в установленном порядке нормативными  документами.</w:t>
      </w:r>
    </w:p>
    <w:p>
      <w:pPr>
        <w:pStyle w:val="22"/>
        <w:spacing w:lineRule="auto" w:line="240" w:before="0" w:after="0"/>
        <w:ind w:firstLine="426"/>
        <w:jc w:val="both"/>
        <w:rPr/>
      </w:pPr>
      <w:r>
        <w:rPr>
          <w:rFonts w:eastAsia="MS Mincho;‚l‚r –ѕ’©"/>
          <w:sz w:val="24"/>
          <w:szCs w:val="24"/>
          <w:lang w:eastAsia="ja-JP"/>
        </w:rPr>
        <w:t>4.2. Фактический расход тепла производится по показаниям приборов учета «Потребителя» и передается «Поставщику» 25 числа ежемесячно. Если приходится на выходной, сведения передаются следующим рабочим дн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ри выходе из строя приборов учета на срок не более 15 суток в течение года,  с момента приемки узла учета в эксплуатацию и не более 30 суток в последующий период, расчеты выполняются на основании показаний этих приборов, взятых за предшествующие выходу из строя 3 суток с корректировкой на  фактическую температуру наружного воздуха, за период расчета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4. При отсутствии приборов учета тепловой энергии или их неисправности сверх указанного срока, учет отпускаемой тепловой энергии и теплоносителя в этот период осуществляется по нормам теплопотребления, указанным в приложении 1 настоящего  договора.</w:t>
      </w:r>
    </w:p>
    <w:p>
      <w:pPr>
        <w:pStyle w:val="2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426"/>
        <w:jc w:val="center"/>
        <w:rPr/>
      </w:pPr>
      <w:r>
        <w:rPr>
          <w:sz w:val="24"/>
          <w:szCs w:val="24"/>
        </w:rPr>
        <w:t>5. Цена и порядок  расчет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firstLine="426"/>
        <w:jc w:val="both"/>
        <w:rPr/>
      </w:pPr>
      <w:r>
        <w:rPr>
          <w:sz w:val="24"/>
          <w:szCs w:val="24"/>
        </w:rPr>
        <w:t xml:space="preserve">5.1.  </w:t>
      </w:r>
      <w:r>
        <w:rPr>
          <w:rFonts w:cs="Times New Roman CYR" w:ascii="Times New Roman CYR" w:hAnsi="Times New Roman CYR"/>
          <w:sz w:val="24"/>
          <w:szCs w:val="24"/>
        </w:rPr>
        <w:t>За отпущенную  тепловую энеpгию   Потpебитель оплачивает в период с ____________ по ________________  по  ________ руб. ______коп.  за 1 Гкал  без НДС,  на   основании    заключения об обоснованности тарифов на тепловую энергию на ________ год</w:t>
      </w:r>
    </w:p>
    <w:p>
      <w:pPr>
        <w:pStyle w:val="BodyText2"/>
        <w:ind w:firstLine="426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бщая стоимость за отпущенную  тепловую энеpгию составит в период с __________ по _______________ составит ____________ руб. ___________  коп. </w:t>
      </w:r>
    </w:p>
    <w:p>
      <w:pPr>
        <w:pStyle w:val="22"/>
        <w:spacing w:lineRule="auto" w:line="240" w:before="0" w:after="0"/>
        <w:ind w:firstLine="426"/>
        <w:rPr/>
      </w:pPr>
      <w:r>
        <w:rPr>
          <w:rFonts w:eastAsia="MS Mincho;‚l‚r –ѕ’©"/>
          <w:sz w:val="24"/>
          <w:szCs w:val="24"/>
          <w:lang w:eastAsia="ja-JP"/>
        </w:rPr>
        <w:t>В период с ________________ по ______________ за потребленную  химочищенную воду Потребитель оплачивает Поставщику  по ______ руб. ______ коп. за 1 м</w:t>
      </w:r>
      <w:r>
        <w:rPr>
          <w:rFonts w:eastAsia="MS Mincho;‚l‚r –ѕ’©"/>
          <w:sz w:val="24"/>
          <w:szCs w:val="24"/>
          <w:vertAlign w:val="superscript"/>
          <w:lang w:eastAsia="ja-JP"/>
        </w:rPr>
        <w:t>3</w:t>
      </w:r>
      <w:r>
        <w:rPr>
          <w:rFonts w:eastAsia="MS Mincho;‚l‚r –ѕ’©"/>
          <w:sz w:val="24"/>
          <w:szCs w:val="24"/>
          <w:lang w:eastAsia="ja-JP"/>
        </w:rPr>
        <w:t xml:space="preserve">. </w:t>
      </w:r>
    </w:p>
    <w:p>
      <w:pPr>
        <w:pStyle w:val="22"/>
        <w:spacing w:lineRule="auto" w:line="240" w:before="0" w:after="0"/>
        <w:ind w:firstLine="426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  <w:t xml:space="preserve">Общая стоимость потребления  химочищенной воды в период с ______________ по ______________ составит   ________ руб. ________ коп. </w:t>
      </w:r>
    </w:p>
    <w:p>
      <w:pPr>
        <w:pStyle w:val="22"/>
        <w:spacing w:lineRule="auto" w:line="240" w:before="0" w:after="0"/>
        <w:ind w:firstLine="426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  <w:t xml:space="preserve">Общая стоимость за отпущенные  тепловую энеpгию и теплоноситель в период с ________по __________ составит ____________ руб. _______ коп. </w:t>
      </w:r>
    </w:p>
    <w:p>
      <w:pPr>
        <w:pStyle w:val="22"/>
        <w:spacing w:lineRule="auto" w:line="240" w:before="0" w:after="0"/>
        <w:ind w:firstLine="426"/>
        <w:rPr>
          <w:rFonts w:eastAsia="MS Mincho;‚l‚r –ѕ’©"/>
          <w:sz w:val="24"/>
          <w:szCs w:val="24"/>
          <w:lang w:eastAsia="ja-JP"/>
        </w:rPr>
      </w:pPr>
      <w:r>
        <w:rPr>
          <w:rFonts w:eastAsia="MS Mincho;‚l‚r –ѕ’©"/>
          <w:sz w:val="24"/>
          <w:szCs w:val="24"/>
          <w:lang w:eastAsia="ja-JP"/>
        </w:rPr>
        <w:t xml:space="preserve">С изменением стоимости энергоресурсов цены будут корректироваться в одностороннем порядке с извещением в 10 дневной срок и считаются действующими с даты  отправки извещения заказным письмом. 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>5.2.   В конце месяца Поставщик выставляет Потребителю счет-фактуру за    потребленные энергоресурсы на основании акта сдачи-приемки выполненных работ подписанный обеими сторонами оформленный в соответствии со ст. 169 НК РФ.  Потребитель до 10 числа последующего месяца должен произвести оплату в соответствии с выставленным счетом - фактурой. При несвоевременной оплате счета – фактуры по истечении трех дней со срока установленного договором Поставщик имеет право начислять пени за каждый день просрочки в размере 1/300 ставки  рефинансирования ЦБР РФ от суммы просроченного платежа  по  договору.</w:t>
      </w:r>
    </w:p>
    <w:p>
      <w:pPr>
        <w:pStyle w:val="TextBody"/>
        <w:ind w:right="-1" w:firstLine="426"/>
        <w:rPr/>
      </w:pPr>
      <w:r>
        <w:rPr>
          <w:sz w:val="24"/>
          <w:szCs w:val="24"/>
        </w:rPr>
        <w:t xml:space="preserve">5.3. Потребитель в течение 10 календарных дней после получения актов сдачи-приемки выполненных работ возвращает подписанный один экземпляр акта сдачи-приемки в адрес Поставщика. При не получении акта сдачи-приемки  в срок, оговоренный договором, акт сдачи-приемки считается  принятым обеими сторонами. </w:t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 Срок действия  и порядок  урегулирования  споров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Настоящий договор  вступает в силу  с ____________ и действует  по _____________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6.2.Изменения условий настоящего договора производится путем заключения дополнительных соглашений к договору.       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3. Стороны  договариваются,  что все споры,  возникшие  в процессе исполнения настоящего договора,  решаются в процессе переговоров,  а если соглашение не  достигнуто   в  претензионном - исковом  порядке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дъявление и  рассмотрение претензий производится в течение месячного срока соответственно с момента возникновения  права  на  такое предъявление или поступления претензии (по конверту почты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7. Прочие  услов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Местом исполнения настоящего договора  является г. В. Сал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Договор   составлен в 2-х экземпляpах по одному для каждой из стоpон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ЮРИДИЧЕСКИЕ АДРЕСА  И СЧЕТА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</w:rPr>
        <w:t>ПОСТАВЩИ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АО «Корпорация ВСМПО-АВИСМ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ИТЕЛЬ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pиложения:</w:t>
      </w:r>
    </w:p>
    <w:p>
      <w:pPr>
        <w:pStyle w:val="2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ВЩИК                                                                ПОТРЕБ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                                                             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3:00Z</dcterms:created>
  <dc:creator>Александр</dc:creator>
  <dc:description/>
  <cp:keywords/>
  <dc:language>en-US</dc:language>
  <cp:lastModifiedBy>user</cp:lastModifiedBy>
  <cp:lastPrinted>2011-11-16T07:53:00Z</cp:lastPrinted>
  <dcterms:modified xsi:type="dcterms:W3CDTF">2013-01-14T10:13:00Z</dcterms:modified>
  <cp:revision>3</cp:revision>
  <dc:subject/>
  <dc:title> Д О Г О В О Р   N</dc:title>
</cp:coreProperties>
</file>