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лефоны и адреса службы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ственной за прием и обработку заявок на подключение к системе холодного водоснабжения/водоотвед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бличное  акционерное общество «Корпорация ВСМПО-АВИСМ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: 624760, Свердл.обл., г. Верхняя Салда, ул. Парковая,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главного энергет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/факс (34345) 2-29-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актный телефон: (34345)62893</w:t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4:51:00Z</dcterms:created>
  <dc:creator>Pc</dc:creator>
  <dc:description/>
  <cp:keywords/>
  <dc:language>en-US</dc:language>
  <cp:lastModifiedBy>Wanon</cp:lastModifiedBy>
  <cp:lastPrinted>2013-01-14T15:36:00Z</cp:lastPrinted>
  <dcterms:modified xsi:type="dcterms:W3CDTF">2016-01-12T04:51:00Z</dcterms:modified>
  <cp:revision>2</cp:revision>
  <dc:subject/>
  <dc:title>Форма заявки на подключение к системе теплоснабжения:</dc:title>
</cp:coreProperties>
</file>