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ы и адреса служб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ой за прием и обработку заявок на подключение к системе холодного водоснабжения/водоот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чное  акционерное общество «Корпорация ВСМПО-АВИСМ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: 624760, Свердл.обл., г. Верхняя Салда, ул. Парковая,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главного энерге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/факс (34345) 2-29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: (34345) 62893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48:00Z</dcterms:created>
  <dc:creator>Pc</dc:creator>
  <dc:description/>
  <cp:keywords/>
  <dc:language>en-US</dc:language>
  <cp:lastModifiedBy>Lev B. Lapenkov</cp:lastModifiedBy>
  <cp:lastPrinted>2013-01-14T15:36:00Z</cp:lastPrinted>
  <dcterms:modified xsi:type="dcterms:W3CDTF">2017-12-26T06:30:00Z</dcterms:modified>
  <cp:revision>3</cp:revision>
  <dc:subject/>
  <dc:title>Форма заявки на подключение к системе теплоснабжения:</dc:title>
</cp:coreProperties>
</file>