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50265" cy="6362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265" cy="636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24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24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6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szCs w:val="24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szCs w:val="24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  <w:tab w:val="center" w:pos="4153" w:leader="none"/>
          <w:tab w:val="right" w:pos="8306" w:leader="none"/>
        </w:tabs>
        <w:suppressAutoHyphens w:val="true"/>
        <w:rPr/>
      </w:pPr>
      <w:r>
        <w:rPr>
          <w:rFonts w:cs="Liberation Serif" w:ascii="Liberation Serif" w:hAnsi="Liberation Serif"/>
          <w:szCs w:val="24"/>
        </w:rPr>
        <w:t xml:space="preserve">от </w:t>
      </w:r>
      <w:r>
        <w:rPr>
          <w:rFonts w:cs="Liberation Serif" w:ascii="Liberation Serif" w:hAnsi="Liberation Serif"/>
          <w:szCs w:val="24"/>
          <w:lang w:val="en-US"/>
        </w:rPr>
        <w:t>28</w:t>
      </w:r>
      <w:r>
        <w:rPr>
          <w:rFonts w:cs="Liberation Serif" w:ascii="Liberation Serif" w:hAnsi="Liberation Serif"/>
          <w:szCs w:val="24"/>
        </w:rPr>
        <w:t xml:space="preserve">.12.2021 № </w:t>
      </w:r>
      <w:r>
        <w:rPr>
          <w:rFonts w:cs="Liberation Serif" w:ascii="Liberation Serif" w:hAnsi="Liberation Serif"/>
          <w:szCs w:val="24"/>
          <w:lang w:val="en-US"/>
        </w:rPr>
        <w:t>25</w:t>
      </w:r>
      <w:r>
        <w:rPr>
          <w:rFonts w:cs="Liberation Serif" w:ascii="Liberation Serif" w:hAnsi="Liberation Serif"/>
          <w:szCs w:val="24"/>
        </w:rPr>
        <w:t>6-ПК</w:t>
      </w:r>
    </w:p>
    <w:p>
      <w:pPr>
        <w:pStyle w:val="Normal"/>
        <w:widowControl w:val="false"/>
        <w:tabs>
          <w:tab w:val="clear" w:pos="709"/>
          <w:tab w:val="left" w:pos="1276" w:leader="none"/>
          <w:tab w:val="center" w:pos="4153" w:leader="none"/>
          <w:tab w:val="right" w:pos="8306" w:leader="none"/>
        </w:tabs>
        <w:suppressAutoHyphens w:val="true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17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и силу отдельных постановлений Региональной энергетической комиссии Свердловской области и о внесении изменений в отдельные постановления Региональной энергетической комиссии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ями Правительства Российской Федерации от 29.12.2011 № 1178 «О ценообразовании в области регулируемых цен (тарифов) </w:t>
        <w:br/>
        <w:t xml:space="preserve">в электроэнергетике» и от 28.02.2015 № 184 «Об отнесении владельцев объектов электросетевого хозяйства к территориальным сетевым организациям», приказом Федеральной антимонопольной службы от 19.06.2018 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</w:t>
        <w:br/>
        <w:t xml:space="preserve">их предельных уровней, и формы решения органа исполнительной власти субъекта Российской Федерации в области государственного регулирования тарифов» и Указом Губернатора Свердловской области от 13.11.2010 № 1067-УГ </w:t>
        <w:br/>
        <w:t xml:space="preserve">«Об утверждении Положения о Региональной энергетической комиссии Свердловской области» Региональная энергетическая комиссия </w:t>
        <w:br/>
        <w:t xml:space="preserve">Свердловской области </w:t>
      </w:r>
    </w:p>
    <w:p>
      <w:pPr>
        <w:pStyle w:val="Header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знать утратившим силу постановление Региональной энергетической комиссии Свердловской области от 23.12.2016 № 224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на 2017–2021 годы» («Официальный интернет-портал правовой информации Свердловской области» (www.pravo.gov66.ru), 2016, </w:t>
        <w:br/>
        <w:t xml:space="preserve">29 декабря, № 10952) с изменениями, внесенными постановлениями Региональной энергетической комиссии Свердловской области от 25.12.2017 </w:t>
        <w:br/>
        <w:t>№ 210-ПК, от 25.12.2018 № 317-ПК, от 27.12.2019 № 277-ПК и от 29.12.2020 № 271-П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 постановление Региональной энергетической комиссии Свердловской области от 28.12.2020 № 260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» («Официальный интернет-портал правовой информации Свердловской области» (www.pravo.gov66.ru), 2020, 30 декабря, № 2888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 постановление Региональной энергетической комиссии Свердловской области от 28.12.2020 № 261-ПК «Об установлении тарифов на услуги по передаче электрической энергии для территориальной сетевой организации общество с ограниченной ответственностью «ПромЭнергоСервис» (город Москва), обслуживающей преимущественно одного потребителя акционерное общество «Севуралбокситруда» (город Североуральск), на 2021 год» («Официальный интернет-портал правовой информации Свердловской области» (www.pravo.gov66.ru), 2020, 30 декабря, № 28883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в постановление Региональной энергетической комиссии Свердловской области от 25.12.2017 № 211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на 2018–2022 годы» («Официальный интернет-портал правовой информации Свердловской области» (www.pravo.gov66.ru), 2017, </w:t>
        <w:br/>
        <w:t xml:space="preserve">29 декабря, № 16109) с изменениями, внесенными постановлениями Региональной энергетической комиссии Свердловской области от 25.12.2018 </w:t>
        <w:br/>
        <w:t>№ 317-ПК, от 27.12.2019 № 277-ПК, от 29.12.2020 № 271-ПК (далее – постановление Региональной энергетической комиссии Свердловской области от 25.12.2017 № 211-ПК),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 изложить в новой редакции (приложение № 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в Индивидуальные тарифы на услуги по передаче электрической энергии для взаиморасчетов между сетевыми организациями, расположенными </w:t>
        <w:br/>
        <w:t>на территории Свердловской области, на 2018–2022 годы, установленные постановлением Региональной энергетической комиссии Свердловской области от 25.12.2017 № 211-ПК,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1 изложить в новой редакции (приложение № 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в постановление Региональной энергетической комиссии Свердловской области от 25.12.2018 № 320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на 2019–2023 годы» («Официальный интернет-портал правовой информации Свердловской области» (www.pravo.gov66.ru), 2018, </w:t>
        <w:br/>
        <w:t xml:space="preserve">28 декабря, № 20047) с изменениями, внесенными постановлениями Региональной энергетической комиссии Свердловской области от 27.12.2018 </w:t>
        <w:br/>
        <w:t>№ 338-ПК, от 27.12.2019 № 277-ПК и от 29.12.2020 № 271-ПК, следующие измене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риложении № 1 раздел 1 изложить в новой редакции (приложение </w:t>
        <w:br/>
        <w:t>№ 3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ожение № 2 изложить в новой редакции (приложение № 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в постановление Региональной энергетической комиссии Свердловской области от 27.12.2019 № 274-ПК «Об установлении индивидуальных тарифов на услуги по передаче электрической энергии </w:t>
        <w:br/>
        <w:t xml:space="preserve">для взаиморасчетов между сетевыми организациями, расположенными </w:t>
        <w:br/>
        <w:t>на территории Свердловской области, на 2020–2024 годы» («Официальный интернет-портал правовой информации Свердловской области» (www.pravo.gov66.ru), 2019, 30 декабря, № 24265) с изменениями, внесенными постановлением Региональной энергетической комиссии Свердловской области от 29.12.2020 № 271-ПК,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69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риложение № 1 изложить в новой редакции (приложение № 5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69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риложение № 2 изложить в новой редакции (приложение № 6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в постановление Региональной энергетической комиссии Свердловской области от 27.12.2019 № 275-ПК «Об установлении индивидуальных тарифов на услуги по передаче электрической энергии </w:t>
        <w:br/>
        <w:t xml:space="preserve">для взаиморасчетов между сетевыми организациями, расположенными </w:t>
        <w:br/>
        <w:t>на территории Свердловской области, на 2020–2022 годы» («Официальный интернет-портал правовой информации Свердловской области» (www.pravo.gov66.ru), 2019, 30 декабря, № 24266) с изменениями, внесенными постановлением Региональной энергетической комиссии Свердловской области от 29.12.2020 № 271-ПК,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риложение № 1 изложить в новой редакции (приложение № 7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риложение № 2 изложить в новой редакции (приложение № 8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в постановление Региональной энергетической комиссии Свердловской области от 27.12.2019 № 276-ПК «Об установлении тарифов </w:t>
        <w:br/>
        <w:t>на услуги по передаче электрической энергии для сетевых организаций, расположенных на территории Свердловской области, обслуживающих преимущественно одного потребителя на 2020–2024 год» («Официальный интернет-портал правовой информации Свердловской области» (www.pravo.gov66.ru), 2019, 30 декабря, № 24267) с изменениями, внесенными постановлением Региональной энергетической комиссии Свердловской области от 29.12.2020 № 271-ПК,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ложить приложение в новой редакции (приложение № 9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Внести в постановление Региональной энергетической комиссии Свердловской области от 29.12.2020 № 272-ПК «Об установлении индивидуальных тарифов на услуги по передаче электрической энергии, оказываемые акционерным обществом «Облкоммунэнерго» (город Екатеринбург), рассчитанных методом доходности инвестированного капитала» («Официальный интернет-портал правовой информации Свердловской области» (www.pravo.gov66.ru), 2020, 30 декабря, № 28892) следующие измене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 изложить в новой редакции (приложение № 10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 изложить в новой редакции (приложение № 1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в постановление Региональной энергетической комиссии Свердловской области от 29.12.2020 № 273-ПК «Об установлении индивидуальных тарифов на услуги по передаче электрической энергии </w:t>
        <w:br/>
        <w:t xml:space="preserve">для взаиморасчетов между сетевыми организациями, расположенными </w:t>
        <w:br/>
        <w:t>на территории Свердловской области, на 2021–2025 годы» («Официальный интернет-портал правовой информации Свердловской области» (www.pravo.gov66.ru), 2020, 30 декабря, № 28893) следующие измен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 изложить в новой редакции (приложение № 12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 изложить в новой редакции (приложение № 13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</w:t>
        <w:br/>
        <w:t>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1 января 2022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ональной энергетической комиссии</w:t>
      </w:r>
    </w:p>
    <w:p>
      <w:pPr>
        <w:pStyle w:val="Head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                                                                             В.В. Гришанов</w:t>
      </w:r>
      <w:r>
        <w:br w:type="page"/>
      </w:r>
    </w:p>
    <w:p>
      <w:pPr>
        <w:pStyle w:val="Header"/>
        <w:ind w:left="6804" w:hanging="0"/>
        <w:rPr/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9"/>
          <w:tab w:val="center" w:pos="4677" w:leader="none"/>
          <w:tab w:val="left" w:pos="6946" w:leader="none"/>
          <w:tab w:val="right" w:pos="9355" w:leader="none"/>
        </w:tabs>
        <w:ind w:left="680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</w:rPr>
        <w:t>от 28.12.2021 № 256-ПК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" w:ascii="Liberation Serif" w:hAnsi="Liberation Serif"/>
        </w:rPr>
        <w:t>«Приложение № 1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5.12.2017 № 211-ПК</w:t>
      </w:r>
    </w:p>
    <w:p>
      <w:pPr>
        <w:pStyle w:val="Normal"/>
        <w:widowControl w:val="false"/>
        <w:autoSpaceDE w:val="false"/>
        <w:ind w:left="708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Необходимая валовая выручка сетевых организаций, расположенных </w:t>
        <w:br/>
        <w:t>на территории Свердловской области, на долгосрочный период регулирования 2018–2022 годы (без учета оплаты потерь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134"/>
        <w:gridCol w:w="2409"/>
        <w:gridCol w:w="426"/>
      </w:tblGrid>
      <w:tr>
        <w:trPr>
          <w:trHeight w:val="11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именование сетевой орган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ВВ сетевых организаций без учета оплаты потерь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руб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щество с ограниченной ответственностью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«Режевские электрические сети», г. Ре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8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bCs/>
                <w:sz w:val="22"/>
              </w:rPr>
              <w:t>93 094,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9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bCs/>
                <w:sz w:val="22"/>
              </w:rPr>
              <w:t>96 502,1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  <w:t>92 546,3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9 933,5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  <w:t>88 458,2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крытое акционерное общество «Объединенная энергетическая компания» Филиал «Уральский», </w:t>
              <w:br/>
              <w:t>г. Санкт-Петерб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8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bCs/>
                <w:sz w:val="22"/>
              </w:rPr>
              <w:t>11 845,3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9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bCs/>
                <w:sz w:val="22"/>
              </w:rPr>
              <w:t>14 230,7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  <w:t>16 904,9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 387,7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  <w:t>15 826,5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бличное акционерное общество «Ключевский завод ферросплавов», п. Двурече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8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bCs/>
                <w:sz w:val="22"/>
              </w:rPr>
              <w:t>4 538,3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9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bCs/>
                <w:sz w:val="22"/>
              </w:rPr>
              <w:t>5 340,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  <w:t>6 373,9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661,2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  <w:t>5 315,2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бличное акционерное общество «Корпорация ВСМПО-АВИСМА», г. Верхняя Сал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8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bCs/>
                <w:sz w:val="22"/>
              </w:rPr>
              <w:t>40 075,6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9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bCs/>
                <w:sz w:val="22"/>
              </w:rPr>
              <w:t>31 810,1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  <w:t>29 728,2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 195,2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</w:rPr>
              <w:t>44 721,99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</w:rPr>
        <w:t>от 28.12.2021 № 256-ПК</w:t>
      </w:r>
    </w:p>
    <w:p>
      <w:pPr>
        <w:pStyle w:val="Normal"/>
        <w:autoSpaceDE w:val="false"/>
        <w:ind w:left="723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ind w:left="723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«Раздел 1. 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, на 2018–2022 годы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b/>
          <w:b/>
          <w:sz w:val="4"/>
          <w:szCs w:val="4"/>
        </w:rPr>
      </w:pPr>
      <w:r>
        <w:rPr>
          <w:rFonts w:cs="Liberation Serif" w:ascii="Liberation Serif" w:hAnsi="Liberation Serif"/>
          <w:b/>
          <w:sz w:val="4"/>
          <w:szCs w:val="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66"/>
        <w:gridCol w:w="1417"/>
        <w:gridCol w:w="1275"/>
        <w:gridCol w:w="1134"/>
        <w:gridCol w:w="1455"/>
        <w:gridCol w:w="1246"/>
        <w:gridCol w:w="1113"/>
        <w:gridCol w:w="462"/>
      </w:tblGrid>
      <w:tr>
        <w:trPr>
          <w:tblHeader w:val="true"/>
          <w:trHeight w:val="28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сетевых организаций, период действия тарифов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 полугодие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 полугодие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blHeader w:val="true"/>
          <w:trHeight w:val="3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вухставочный тари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дноста-вочный тариф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вухставочный тариф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дностав-очный тариф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blHeader w:val="true"/>
          <w:trHeight w:val="14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вка за содержание электричес-ких с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вка на оплату технологического расхода (потер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вка за содержание электричес-ких сете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вка на оплату  технологического расхода (потерь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МВт· мес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кВт·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МВт· мес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МВт·ч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кВт·ч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крытое акционерное общество «Межрегиональная распределительная сетевая компания Урала» (город Екатеринбург) - Общество с ограниченной ответственностью «Режевские электрические сети» (город Реж)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94 254</w:t>
            </w:r>
            <w:r>
              <w:rPr>
                <w:rFonts w:cs="Liberation Serif" w:ascii="Liberation Serif" w:hAnsi="Liberation Serif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02</w:t>
            </w:r>
            <w:r>
              <w:rPr>
                <w:rFonts w:cs="Liberation Serif" w:ascii="Liberation Serif" w:hAnsi="Liberation Serif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0,873</w:t>
            </w:r>
            <w:r>
              <w:rPr>
                <w:rFonts w:cs="Liberation Serif" w:ascii="Liberation Serif" w:hAnsi="Liberation Serif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94 254</w:t>
            </w:r>
            <w:r>
              <w:rPr>
                <w:rFonts w:cs="Liberation Serif" w:ascii="Liberation Serif" w:hAnsi="Liberation Serif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02</w:t>
            </w:r>
            <w:r>
              <w:rPr>
                <w:rFonts w:cs="Liberation Serif" w:ascii="Liberation Serif" w:hAnsi="Liberation Serif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0,873</w:t>
            </w:r>
            <w:r>
              <w:rPr>
                <w:rFonts w:cs="Liberation Serif" w:ascii="Liberation Serif" w:hAnsi="Liberation Serif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02 654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92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0,888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02 654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92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0,888*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1 705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882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1 705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4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935*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7 500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9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055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7 50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9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002*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lang w:val="en-US"/>
              </w:rPr>
              <w:t>216 232,46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72,85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,00831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16 232,46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72,85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,00830*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крытое акционерное общество «Межрегиональная распределительная сетевая компания Урала» (город Екатеринбург) - Открытое акционерное общество «ОБЪЕДИНЕННАЯ ЭНЕРГЕТИЧЕСКАЯ КОМПАНИЯ» (город Санкт-Петербург)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90 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,1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90 1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,234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38 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0,9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38 7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0,926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9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8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9 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86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4 4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6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4 4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725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79 58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7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0,471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79 580,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74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0,4710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крытое акционерное общество «Межрегиональная распределительная сетевая компания Урала» (город Екатеринбург) - Публичное акционерное общество «Ключевский завод ферросплавов» (поселок Двуреченск)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8 8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0,06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8 8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0,067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4 1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0,07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4 1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0,079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 2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0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 2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08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06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 6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064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9 53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0,0702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9 530,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7,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0,07029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крытое акционерное общество «Межрегиональная распределительная сетевая компания Урала» (город Екатеринбург) - Публичное акционерное общество «Корпорация ВСМПО-АВИСМА» (город Верхняя Салда)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4 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0,1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4 7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0,125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8 2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0,1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18 2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0,104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 4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12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 4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127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 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1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 2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141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6 724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0,1375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26 724,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37,3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</w:rPr>
              <w:t>0,13757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».</w:t>
            </w:r>
          </w:p>
        </w:tc>
      </w:tr>
    </w:tbl>
    <w:p>
      <w:pPr>
        <w:pStyle w:val="Normal"/>
        <w:autoSpaceDE w:val="false"/>
        <w:ind w:left="7371" w:right="-52" w:hanging="28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</w:rPr>
        <w:t>от 28.12.2021 № 256-ПК</w:t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ind w:left="723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«Раздел 1. 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, на 2019–2023 годы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66"/>
        <w:gridCol w:w="1417"/>
        <w:gridCol w:w="1275"/>
        <w:gridCol w:w="1134"/>
        <w:gridCol w:w="1455"/>
        <w:gridCol w:w="1246"/>
        <w:gridCol w:w="1164"/>
        <w:gridCol w:w="553"/>
      </w:tblGrid>
      <w:tr>
        <w:trPr>
          <w:tblHeader w:val="true"/>
          <w:trHeight w:val="29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сетевых организаций, период действия тарифов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 полугодие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 полугодие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вухставочный тари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дноста-вочный тариф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вухставочный тариф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дностав-очный тариф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вка за содержание электричес-ких с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вка на оплату технологического расхода (потер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вка за содержание электричес-ких сете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вка на оплату  технологического расхода (потерь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МВт· мес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кВт·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МВт· мес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МВт·ч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кВт·ч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крытое акционерное общество «Межрегиональная распределительная сетевая компания Урала» (город Екатеринбург) - Муниципальное унитарное предприятие жилищно-коммунального хозяйства «Кедр» (поселок городского типа Свободный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3 9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4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3 9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426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1 7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4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1 7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443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9 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9 8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42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2 57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464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2 571,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8,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4649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1 9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4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1 9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45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крытое акционерное общество «Межрегиональная распределительная сетевая компания Урала» (город Екатеринбург) - Общество с ограниченной ответственностью «Электросетевая компания «Рост» (город Екатеринбург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8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5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8 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56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2 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4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2 6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42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8 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3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8 7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35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 246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331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 246,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0,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33133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6 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0,5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6 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57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</w:rPr>
        <w:t>от 28.12.2021 № 256-ПК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</w:rPr>
        <w:t>«Приложение № 2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5.12.2018 № 320-ПК</w:t>
      </w:r>
    </w:p>
    <w:p>
      <w:pPr>
        <w:pStyle w:val="Normal"/>
        <w:widowControl w:val="false"/>
        <w:autoSpaceDE w:val="false"/>
        <w:ind w:left="708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Необходимая валовая выручка сетевых организаций, расположенных </w:t>
        <w:br/>
        <w:t>на территории Свердловской области, на долгосрочный период регулирования 2019–2023 годы (без учета оплаты потерь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560"/>
        <w:gridCol w:w="2268"/>
        <w:gridCol w:w="424"/>
      </w:tblGrid>
      <w:tr>
        <w:trPr>
          <w:trHeight w:val="24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Наименование сетевой организ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ВВ сетевых организаций без учета оплаты потерь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ыс. руб.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униципальное унитарное предприятие жилищно-коммунального хозяйства «Кедр» (поселок городского типа Свободны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19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 145,65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20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 985,1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21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 518,12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 899,8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23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 464,8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Общество с ограниченной ответственностью «Электросетевая компания «Рост» (город Екатеринбур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19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2 478,72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20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 924,22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21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 549,2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22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 145,84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23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 516,42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left="6804" w:hanging="0"/>
        <w:rPr>
          <w:rFonts w:ascii="Liberation Serif" w:hAnsi="Liberation Serif" w:cs="Liberation Serif"/>
        </w:rPr>
      </w:pPr>
      <w:r>
        <w:br w:type="page"/>
      </w:r>
      <w:r>
        <w:rPr>
          <w:rFonts w:cs="Liberation Serif" w:ascii="Liberation Serif" w:hAnsi="Liberation Serif"/>
        </w:rPr>
        <w:t>Приложение № 5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</w:rPr>
        <w:t>от 28.12.2021 № 256-ПК</w:t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52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/>
      </w:pPr>
      <w:r>
        <w:rPr>
          <w:rFonts w:cs="Liberation Serif" w:ascii="Liberation Serif" w:hAnsi="Liberation Serif"/>
        </w:rPr>
        <w:t>«Приложение № 1</w:t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" w:ascii="Liberation Serif" w:hAnsi="Liberation Serif"/>
        </w:rPr>
        <w:t xml:space="preserve">к постановлению </w:t>
      </w:r>
      <w:r>
        <w:rPr>
          <w:rFonts w:cs="Liberation Serif" w:ascii="Liberation Serif" w:hAnsi="Liberation Serif"/>
          <w:sz w:val="28"/>
          <w:szCs w:val="28"/>
        </w:rPr>
        <w:br/>
      </w: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tabs>
          <w:tab w:val="clear" w:pos="709"/>
          <w:tab w:val="center" w:pos="4677" w:leader="none"/>
          <w:tab w:val="center" w:pos="7088" w:leader="none"/>
          <w:tab w:val="right" w:pos="9355" w:leader="none"/>
        </w:tabs>
        <w:ind w:left="680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7.12.2019 № 274-ПК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ндивидуальные тарифы на услуги по передаче электрической энергии </w:t>
        <w:br/>
        <w:t xml:space="preserve">для взаиморасчетов между сетевыми организациями, расположенными </w:t>
        <w:br/>
        <w:t>на территории Свердловской области, на 2020–2024 годы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66"/>
        <w:gridCol w:w="1417"/>
        <w:gridCol w:w="1275"/>
        <w:gridCol w:w="1134"/>
        <w:gridCol w:w="1454"/>
        <w:gridCol w:w="1246"/>
        <w:gridCol w:w="1305"/>
      </w:tblGrid>
      <w:tr>
        <w:trPr>
          <w:trHeight w:val="28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сетевых организаций, период действия тарифов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полугодие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полугодие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вухставочный тари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-вочный тари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вухставочный тариф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-очный тариф</w:t>
            </w:r>
          </w:p>
        </w:tc>
      </w:tr>
      <w:tr>
        <w:trPr>
          <w:trHeight w:val="14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авка за содержание электричес-ких с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авка за содержание электричес-ких сете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авка на оплату  технологического расхода (потерь)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./МВт· мес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./МВт·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./кВт·ч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./МВт· мес.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./МВт·ч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б./кВт·ч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66"/>
        <w:gridCol w:w="1417"/>
        <w:gridCol w:w="1275"/>
        <w:gridCol w:w="1134"/>
        <w:gridCol w:w="1455"/>
        <w:gridCol w:w="1246"/>
        <w:gridCol w:w="1292"/>
        <w:gridCol w:w="283"/>
      </w:tblGrid>
      <w:tr>
        <w:trPr>
          <w:tblHeader w:val="true"/>
          <w:trHeight w:val="2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- Акционерное общество «Екатеринбургская электросетевая компания» (город Екатеринбург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5 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5 1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2 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2 8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9 38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72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9 384,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5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72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9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9 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- Акционерное общество «Региональная сетевая компания» (город Екатеринбург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7 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7 6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1 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1 8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5 45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7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5 452,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9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47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2 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2 4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2 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2 7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Муниципальное унитарное предприятие Качканарского городского округа «Городские энергосистемы» (город Качканар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7 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2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7 8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2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9 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4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9 6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4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2 04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485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2 041,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3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485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7 8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3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7 8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3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9 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3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9 7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3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Общество с ограниченной ответственностью «Новоуральские городские электрические сети» (город Новоуральск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7 4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7 4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9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4 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0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4 0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4 263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002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4 263,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,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97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2 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2 3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3 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3 9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- 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 (город Екатеринбург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5 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9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5 6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9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4 7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9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4 7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9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7 131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966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7 131,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,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966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6 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6 9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7 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7 0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Акционерное общество «Горэлектросеть» (город Первоуральск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7 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7 2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3 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3 1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 06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90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 060,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,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408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6 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6 6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 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5 2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Общество с ограниченной ответственностью «Энергошаля» (город Екатеринбург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7 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9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7 5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9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9 8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9 8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9 97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68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9 977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0,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901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1 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1 8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2 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2 0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Акционерное общество «Уральские электрические сети» (город Березовски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3 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3 8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2 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9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2 7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9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7 74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912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7 749,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9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97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0 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0 4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0 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0 1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Екатеринбургское муниципальное унитарное предприятие «Многопрофильные энергетические системы» (город Екатеринбург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 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 6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 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 6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 01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84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 014,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,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2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 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 9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 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 6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Общество с ограниченной ответственностью «ЕвразЭнергоТранс» (город Новокузнецк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0 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0 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8 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8 3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2 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757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43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2 757,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,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38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9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9 4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 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 7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Общество с ограниченной ответственностью «Ветта-Инвест» (город Екатеринбург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0 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0 3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8 8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8 8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5 18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46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5 183,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,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4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6 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6 0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5 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5 0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Акционерное общество «ЭлектроСетевая Компания» (город Екатеринбург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0 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2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0 1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1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3 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4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3 0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3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8 58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531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8 585,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9,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434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2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0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2 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0 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0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0 9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Акционерное общество «НЛМК-Урал» (город Ревда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 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 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 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 9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 916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31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 916,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,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26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 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 5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 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 9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Общество с ограниченной ответственностью «Энергоснабжающая компания» (город Екатеринбург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 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 5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 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 5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 69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76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 692,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,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76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 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 7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 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 8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Публичное акционерное общество «Аэропорт Кольцово» (город Екатеринбург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6 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6 7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 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1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 7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1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1 06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965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1 062,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,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950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7 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1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7 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1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7 8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7 8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1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Публичное акционерное общество «Машиностроительный завод имени М.И.Калинина, г. Екатеринбург» (город Екатеринбург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3 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3 1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 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4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 9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4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4 01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22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4 013,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22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3 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3 2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2 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2 3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Открытое акционерное общество «Российские железные дороги» филиал Трансэнерго (город Москва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8 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8 0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1 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1 1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5 709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30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5 709,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8,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21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4 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4 1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7 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7 8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Акционерное общество «Северский трубный завод» (город Полевско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 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 2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 9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 9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95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89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957,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89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 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 7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 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 0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Публичное акционерное общество «Среднеуральский медеплавильный завод» (город Ревда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 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 4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 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 00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24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 003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24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 7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 7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 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 4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Общество с ограниченной ответственностью «Энергоуправление» (город Асбест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 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 3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 8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 31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83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 311,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,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81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 9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 9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 5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 5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Акционерное общество «Уральский электрохимический комбинат» (город Новоуральск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6 7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6 7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5 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5 3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6 20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09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6 206,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44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 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 1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 9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 9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Акционерное общество «Кировградский завод твёрдых сплавов» (город Кировград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 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 0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 7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 7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 73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50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 732,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,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5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 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 4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 8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- Общество с ограниченной ответственностью «Форманта-энерго» (город Качканар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8 130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3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87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8 13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3*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87*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0 402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8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35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0 402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8*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25*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9 991,57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6,39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4570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9 991,57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6,39*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2621*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1 492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1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84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1 492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1*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84*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0 353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7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86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0 353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7*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86*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Общество с ограниченной ответственностью «Газпром энерго» (город Москва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 7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8 7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3 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3 7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5 79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54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5 794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,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346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5 8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5 8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7 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7 6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- Богдановичское открытое акционерное общество по производству огнеупорных материалов (город Богданович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 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 3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 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 9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 88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03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 885,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03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 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 4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 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 5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1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Филиал «Уральский» Акционерного общества «Оборонэнерго» (город Екатеринбург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1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1 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3 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3 3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3 63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63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3 632,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,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63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1 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1 6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2 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2 2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Общество с ограниченной ответственностью «Управляющая компания «Новая территория» (город Екатеринбург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 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 8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7 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7 8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7 35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02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7 351,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,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0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9 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9 7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9 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9 9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Публичное акционерное общество «Надеждинский металлургический завод» (город Серов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7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 2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505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48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505,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48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 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 2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 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 1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Межрегиональная распределительная сетевая компания Урала» (город Екатеринбург) – Общество с ограниченной ответственностью «Модуль» (город Екатеринбург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4 3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4 3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9 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9 9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5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 77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0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 770,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8,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20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7 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7 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8 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8 3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67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680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6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</w:rPr>
        <w:t>от 28.12.2021 № 256-ПК</w:t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  <w:szCs w:val="28"/>
        </w:rPr>
        <w:t>«Приложение № 2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постановлению 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ЭК Свердловской области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27.12.2019 № 274-ПК</w:t>
      </w:r>
    </w:p>
    <w:p>
      <w:pPr>
        <w:pStyle w:val="Normal"/>
        <w:widowControl w:val="false"/>
        <w:autoSpaceDE w:val="false"/>
        <w:ind w:left="680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еобходимая валовая выручка сетевых организаций, расположенных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территории Свердловской области, на долгосрочный период регулирования на 2020–2024 годы (без учета оплаты потерь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8820" w:leader="none"/>
        </w:tabs>
        <w:ind w:firstLine="720"/>
        <w:jc w:val="center"/>
        <w:rPr>
          <w:rFonts w:ascii="Liberation Serif" w:hAnsi="Liberation Serif" w:cs="Liberation Serif"/>
          <w:sz w:val="28"/>
          <w:szCs w:val="22"/>
        </w:rPr>
      </w:pPr>
      <w:r>
        <w:rPr>
          <w:rFonts w:cs="Liberation Serif" w:ascii="Liberation Serif" w:hAnsi="Liberation Serif"/>
          <w:sz w:val="28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134"/>
        <w:gridCol w:w="2693"/>
      </w:tblGrid>
      <w:tr>
        <w:trPr>
          <w:trHeight w:val="1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именование сетевой орган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ВВ сетевых организаций без учета оплаты потерь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руб.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8820" w:leader="none"/>
        </w:tabs>
        <w:ind w:firstLine="720"/>
        <w:jc w:val="center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134"/>
        <w:gridCol w:w="2693"/>
        <w:gridCol w:w="426"/>
      </w:tblGrid>
      <w:tr>
        <w:trPr>
          <w:tblHeader w:val="true"/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онерное общество «Екатеринбургская электросетевая компания» (город Екатеринбур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301 128,9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324 236,8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363 728,0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734 587,7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761 034,0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онерное общество «Региональная сетевая компания» (город Екатеринбур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4 140,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0 311,6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5 386,9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4 442,4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8 239,4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унитарное предприятие Качканарского городского округа «Городские энергосистемы» (город Качкана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 521,3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 082,0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 105,1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 959,3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 968,8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ство с ограниченной ответственностью «Новоуральские городские электрические сети» (город Новоуральс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8 831,3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 553,2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 080,7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 602,4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 933,1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 (город Екатеринбур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 215,6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 996,3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 605,5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 435,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 874,1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онерное общество «Горэлектросеть» (город Первоуральс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 919,6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 701,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 877,8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 274,1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 156,1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ство с ограниченной ответственностью «Энергошаля» (город Екатеринбур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 481,5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7 893,6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9 881,4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6 662,7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 486,2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онерное общество «Уральские электрические сети» (город Березовск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4 839,2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3 169,9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 904,7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1 244,4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2 179,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катеринбургское муниципальное унитарное предприятие «Многопрофильные энергетические системы» (город Екатеринбур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 561,8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806,7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 703,5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 454,1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 286,1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ство с ограниченной ответственностью «ЕвразЭнергоТранс» (город Новокузнец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4 008,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9 792,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 843,2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5 639,1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3 737,4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ство с ограниченной ответственностью «Ветта-Инвест» (город Екатеринбур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 297,6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 866,1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 169,5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 15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 220,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онерное общество «ЭлектроСетевая Компания» (город Екатеринбур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 538,5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5 026,6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3 174,4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 253,1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 596,7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онерное общество «НЛМК-Урал» (город Рев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2 627,9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1 186,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 698,5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 993,2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 374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ство с ограниченной ответственностью «Энергоснабжающая компания» (город Екатеринбур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628,4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 226,6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 275,1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 673,2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 035,6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бличное акционерное общество «Аэропорт Кольцово» (город Екатеринбур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 382,4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 527,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 011,1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 014,3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 622,3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бличное акционерное общество «Машиностроительный завод имени М.И.Калинина, г. Екатеринбург» (город Екатеринбур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 311,9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 095,8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 643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 187,9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 171,5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крытое акционерное общество «Российские железные дороги» филиал Трансэнерго (город Моск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8 655,3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6 124,2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37 047,4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0 817,3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003 555,3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онерное общество «Северский трубный завод» (город Полевск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 100,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 978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 340,1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 296,0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 470,5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бличное акционерное общество «Среднеуральский медеплавильный завод» (город Рев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 154,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 288,4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 089,1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 212,2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 721,7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ство с ограниченной ответственностью «Энергоуправление» (город Асбес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 110,7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 593,7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 729,3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 036,5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 334,6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онерное общество «Уральский электрохимический комбинат» (город Новоуральс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4 435,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7 191,8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9 744,1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4 141,6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2 134,0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онерное общество «Кировградский завод твёрдых сплавов» (город Кировгра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 929,5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 581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 966,5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 926,0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 372,7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ство с ограниченной ответственностью «Форманта-энерго» (город Качкана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 582,5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 469,4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340,0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 404,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 394,7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ство с ограниченной ответственностью «Газпром энерго» (город Моск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 292,7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 925,8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 937,9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 138,7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 798,6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огдановичское открытое акционерное общество по производству огнеупорных материалов (город Богданович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214,8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 548,3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504,1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 453,7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 173,2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лиал «Уральский» Акционерного общества «Оборонэнерго» (город Екатеринбур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7 662,1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 040,6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 564,8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3 401,2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4 405,6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ство с ограниченной ответственностью «Управляющая компания «Новая территория» (город Екатеринбур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 469,7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223,7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 669,8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824,1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889,6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бличное акционерное общество «Надеждинский металлургический завод» (город Се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414,1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 601,3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 621,4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 007,3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 053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ство с ограниченной ответственностью «Модуль» (город Екатеринбур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 204,8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 018,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700,9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 185,4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 548,4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».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8820" w:leader="none"/>
        </w:tabs>
        <w:ind w:firstLine="720"/>
        <w:jc w:val="center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7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</w:rPr>
        <w:t>от 28.12.2021 № 256-ПК</w:t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/>
      </w:pPr>
      <w:r>
        <w:rPr>
          <w:rFonts w:cs="Liberation Serif" w:ascii="Liberation Serif" w:hAnsi="Liberation Serif"/>
        </w:rPr>
        <w:t>«Приложение № 1</w:t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" w:ascii="Liberation Serif" w:hAnsi="Liberation Serif"/>
        </w:rPr>
        <w:t xml:space="preserve">к постановлению </w:t>
      </w:r>
      <w:r>
        <w:rPr>
          <w:rFonts w:cs="Liberation Serif" w:ascii="Liberation Serif" w:hAnsi="Liberation Serif"/>
          <w:sz w:val="28"/>
          <w:szCs w:val="28"/>
        </w:rPr>
        <w:br/>
      </w: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7.12.2019 № 275-ПК</w:t>
      </w:r>
    </w:p>
    <w:p>
      <w:pPr>
        <w:pStyle w:val="Normal"/>
        <w:autoSpaceDE w:val="false"/>
        <w:ind w:left="723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723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ндивидуальные тарифы на услуги по передаче электрической энергии </w:t>
        <w:br/>
        <w:t xml:space="preserve">для взаиморасчетов между сетевыми организациями, расположенными </w:t>
        <w:br/>
        <w:t>на территории Свердловской области, на 2020–2022 годы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66"/>
        <w:gridCol w:w="1417"/>
        <w:gridCol w:w="1275"/>
        <w:gridCol w:w="1134"/>
        <w:gridCol w:w="1454"/>
        <w:gridCol w:w="1246"/>
        <w:gridCol w:w="1164"/>
      </w:tblGrid>
      <w:tr>
        <w:trPr>
          <w:trHeight w:val="28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сетевых организаций, период действия тарифов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 полугодие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 полугодие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вухставочный тари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дноста-вочный тари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вухставочный тариф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дностав-очный тариф</w:t>
            </w:r>
          </w:p>
        </w:tc>
      </w:tr>
      <w:tr>
        <w:trPr>
          <w:trHeight w:val="14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вка за содержание электричес-ких с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вка на оплату технологи-ческого расхода (потерь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вка за содержание электричес-ких сете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вка на оплату  технологи-ческого расхода (потерь)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МВт· мес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МВт·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кВт·ч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МВт· мес.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МВт·ч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кВт·ч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66"/>
        <w:gridCol w:w="1417"/>
        <w:gridCol w:w="1275"/>
        <w:gridCol w:w="1134"/>
        <w:gridCol w:w="1455"/>
        <w:gridCol w:w="1246"/>
        <w:gridCol w:w="1150"/>
        <w:gridCol w:w="425"/>
      </w:tblGrid>
      <w:tr>
        <w:trPr>
          <w:trHeight w:val="3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</w:t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крытое акционерное общество «Межрегиональная распределительная сетевая компания Урала» (город Екатеринбург) - Акционерное общество «Верхнесалдинские электрические сети» (город Верхняя Салд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1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2 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4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2 5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3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2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5 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4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5 2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4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3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4 855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336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4 855,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6,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3163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99" w:hanging="42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8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" w:ascii="Liberation Serif" w:hAnsi="Liberation Serif"/>
        </w:rPr>
        <w:t>от 28.12.2021 № 256-ПК</w:t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6804" w:hanging="0"/>
        <w:jc w:val="both"/>
        <w:rPr/>
      </w:pPr>
      <w:r>
        <w:rPr>
          <w:rFonts w:cs="Liberation Serif" w:ascii="Liberation Serif" w:hAnsi="Liberation Serif"/>
        </w:rPr>
        <w:t>«Приложение № 2</w:t>
      </w:r>
    </w:p>
    <w:p>
      <w:pPr>
        <w:pStyle w:val="Normal"/>
        <w:autoSpaceDE w:val="false"/>
        <w:ind w:left="680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680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7.12.2019 № 275-ПК</w:t>
      </w:r>
    </w:p>
    <w:p>
      <w:pPr>
        <w:pStyle w:val="Normal"/>
        <w:widowControl w:val="false"/>
        <w:autoSpaceDE w:val="false"/>
        <w:ind w:left="708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еобходимая валовая выручка сетевых организаций, расположенных </w:t>
        <w:br/>
        <w:t>на территории Свердловской области, на долгосрочный период регулирования 2020–2022 годы (без учета оплаты потерь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64"/>
        <w:gridCol w:w="1843"/>
        <w:gridCol w:w="2500"/>
        <w:gridCol w:w="425"/>
      </w:tblGrid>
      <w:tr>
        <w:trPr>
          <w:trHeight w:val="4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bookmarkStart w:id="0" w:name="RANGE!A1%3AG102"/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п/п</w:t>
            </w:r>
            <w:bookmarkEnd w:id="0"/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именование сетев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о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ВВ сетевых организаций без учета оплаты потер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ыс.руб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" w:leader="none"/>
              </w:tabs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4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кционерное общество «Верхнесалдинские электрические сети» (город Верхняя Сал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2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4 080,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2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1 818,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2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9 311,8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»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9355"/>
          <w:tab w:val="center" w:pos="4677" w:leader="none"/>
          <w:tab w:val="right" w:pos="8820" w:leader="none"/>
        </w:tabs>
        <w:ind w:left="1190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9</w:t>
      </w:r>
    </w:p>
    <w:p>
      <w:pPr>
        <w:pStyle w:val="Normal"/>
        <w:autoSpaceDE w:val="false"/>
        <w:ind w:left="11907" w:right="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11907" w:right="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11907" w:right="3" w:hanging="0"/>
        <w:rPr/>
      </w:pPr>
      <w:r>
        <w:rPr>
          <w:rFonts w:cs="Liberation Serif" w:ascii="Liberation Serif" w:hAnsi="Liberation Serif"/>
        </w:rPr>
        <w:t>от 28.12.2021 № 256-ПК</w:t>
      </w:r>
    </w:p>
    <w:p>
      <w:pPr>
        <w:pStyle w:val="Normal"/>
        <w:autoSpaceDE w:val="false"/>
        <w:ind w:left="1190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1190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11907" w:right="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Приложение </w:t>
      </w:r>
    </w:p>
    <w:p>
      <w:pPr>
        <w:pStyle w:val="Normal"/>
        <w:autoSpaceDE w:val="false"/>
        <w:ind w:left="11907" w:right="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11907" w:right="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ind w:left="11907" w:hanging="0"/>
        <w:rPr/>
      </w:pPr>
      <w:r>
        <w:rPr>
          <w:rFonts w:cs="Liberation Serif" w:ascii="Liberation Serif" w:hAnsi="Liberation Serif"/>
        </w:rPr>
        <w:t>от 27.12.2019 № 276-П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арифы на услуги по передаче электрической энергии для сетевых организаций, расположенных на территории Свердловской области, обслуживающих преимущественно одного потребителя </w:t>
      </w:r>
      <w:r>
        <w:rPr>
          <w:rFonts w:cs="Liberation Serif" w:ascii="Liberation Serif" w:hAnsi="Liberation Serif"/>
          <w:b/>
          <w:sz w:val="28"/>
          <w:szCs w:val="28"/>
          <w:vertAlign w:val="superscript"/>
        </w:rPr>
        <w:t>&lt;1&gt;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55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253"/>
        <w:gridCol w:w="1156"/>
        <w:gridCol w:w="1134"/>
        <w:gridCol w:w="992"/>
        <w:gridCol w:w="1134"/>
        <w:gridCol w:w="1103"/>
        <w:gridCol w:w="1103"/>
        <w:gridCol w:w="1103"/>
        <w:gridCol w:w="1103"/>
        <w:gridCol w:w="1103"/>
        <w:gridCol w:w="1103"/>
      </w:tblGrid>
      <w:tr>
        <w:trPr>
          <w:trHeight w:val="2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арифные группы потребителей электрической энергии (мощности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полугод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полугод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полугод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полугод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полугод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полугод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полугод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полугод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полугод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полугодие</w:t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149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арифы для территориальной сетевой организации ООО «Газпром энерго»,  г. Москва, которые оплачиваются монопотребителем ООО «Газпром трансгаз Югорск» (без учета НДС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вухставочный тариф</w:t>
            </w:r>
          </w:p>
        </w:tc>
        <w:tc>
          <w:tcPr>
            <w:tcW w:w="122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1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 ставка за содержание электрических сет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МВт·мес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79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794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6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690</w:t>
            </w:r>
          </w:p>
        </w:tc>
      </w:tr>
      <w:tr>
        <w:trPr>
          <w:trHeight w:val="6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1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МВт·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·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4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6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4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jc w:val="center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jc w:val="center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jc w:val="center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jc w:val="center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jc w:val="center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jc w:val="center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jc w:val="center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jc w:val="center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jc w:val="center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jc w:val="center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87"/>
        <w:gridCol w:w="851"/>
        <w:gridCol w:w="3954"/>
        <w:gridCol w:w="2975"/>
        <w:gridCol w:w="2695"/>
        <w:gridCol w:w="425"/>
      </w:tblGrid>
      <w:tr>
        <w:trPr>
          <w:trHeight w:val="126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сетевой организации с указанием необходимой валовой выручки (без учета оплаты потерь), НВВ которой учтена при утверждении (расчете) цен (тарифов) на услуги по передаче электрической энергии для сетевых организаций, обслуживающих преимущественно одного потребителя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од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ВВ сетевых организаций без учета оплаты потерь, учтенная при утверждении (расчете) цен (тарифов) на услуги по передаче электрической энергии для сетевых организаций, обслуживающих преимущественно одного потребителя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личина потерь электрической энергии при ее передаче по электрическим сетям, учтенная при формировании регулируемых цен (тарифов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ыс. руб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ыс. руб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лн. кВт 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4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 с ограниченной ответственностью  «Газпром энерго»»,  г. Моск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 292,7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66860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925,8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6331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 937,9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7013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 138,7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69953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 798,6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71082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425" w:top="1134" w:footer="0" w:bottom="6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я: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 соответствии с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15(4)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л недискриминационного доступа </w:t>
        <w:br/>
        <w:t xml:space="preserve">к услугам по передаче электрической энергии и оказания этих услуг, утвержденных постановлением Правительства Российской Федерации </w:t>
        <w:br/>
        <w:t xml:space="preserve">от 27.12.2004 № 861 (далее – Правила), для потребителя услуг (потребителей услуг, входящих в одну группу лиц и (или) владеющих на праве собственности или ином законном основании энергопринимающими устройствами, которые используются ими в рамках единого технологического процесса), объем оказываемых услуг по передаче электрической энергии которому является преимущественным для территориальной сетевой организации, установленным Правительством Российской Федерации критериям отнесения сетевых организаций к сетевым организациям, обслуживающим преимущественно одного потребителя (покупателя, действующего в интересах такого потребителя), стоимость услуги по передаче электрической энергии определяется </w:t>
        <w:br/>
        <w:t xml:space="preserve">и оплачивается исходя из объема (объемов) оказанных услуг по передаче электрической энергии, определяемого в соответствии с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15(1)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л, цен (тарифов) на услуги по передаче электрической энергии для сетевой организации, обслуживающей преимущественно одного потребителя, и цен (тарифов) на услуги по передаче электрической энергии прочих сетевых организаций, объекты электросетевого хозяйства которых используются для передачи электрической энергии потребителю. В случае если прочими сетевыми организациями, объекты электросетевого хозяйства которых используются для передачи электрической энергии потребителю, являются в том числе территориальные сетевые организации, оплата оказываемых ими услуг осуществляется по установленному на территории субъекта Российской Федерации единому котловому тарифу на услуги по передаче электрической энергии.».</w:t>
      </w:r>
      <w:r>
        <w:br w:type="page"/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0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" w:ascii="Liberation Serif" w:hAnsi="Liberation Serif"/>
        </w:rPr>
        <w:t>от 28.12.2021 № 256-ПК</w:t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Приложение № 1</w:t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" w:ascii="Liberation Serif" w:hAnsi="Liberation Serif"/>
        </w:rPr>
        <w:t xml:space="preserve">к постановлению </w:t>
      </w:r>
      <w:r>
        <w:rPr>
          <w:rFonts w:cs="Liberation Serif" w:ascii="Liberation Serif" w:hAnsi="Liberation Serif"/>
          <w:sz w:val="28"/>
          <w:szCs w:val="28"/>
        </w:rPr>
        <w:br/>
      </w: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9.12.2020 № 272-ПК</w:t>
      </w:r>
    </w:p>
    <w:p>
      <w:pPr>
        <w:pStyle w:val="Normal"/>
        <w:autoSpaceDE w:val="false"/>
        <w:ind w:left="7230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ind w:left="7230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ндивидуальные тарифы на услуги по передаче электрической энергии, </w:t>
        <w:br/>
        <w:t xml:space="preserve">оказываемые акционерным обществом «Облкоммунэнерго» </w:t>
        <w:br/>
        <w:t xml:space="preserve">(город Екатеринбург), рассчитанные методом доходности </w:t>
        <w:br/>
        <w:t>инвестированного капитала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66"/>
        <w:gridCol w:w="1417"/>
        <w:gridCol w:w="1275"/>
        <w:gridCol w:w="1134"/>
        <w:gridCol w:w="1454"/>
        <w:gridCol w:w="1246"/>
        <w:gridCol w:w="1164"/>
      </w:tblGrid>
      <w:tr>
        <w:trPr>
          <w:trHeight w:val="28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сетевых организаций, период действия тарифов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 полугодие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 полугодие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вухставочный тари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дноста-вочный тари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вухставочный тариф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дностав-очный тариф</w:t>
            </w:r>
          </w:p>
        </w:tc>
      </w:tr>
      <w:tr>
        <w:trPr>
          <w:trHeight w:val="14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вка за содержание электричес-ких с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вка на оплату технологи-ческого расхода (потерь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вка за содержание электричес-ких сете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вка на оплату  технологи-ческого расхода (потерь)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МВт· мес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МВт·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кВт·ч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МВт· мес.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МВт·ч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кВт·ч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66"/>
        <w:gridCol w:w="1417"/>
        <w:gridCol w:w="1275"/>
        <w:gridCol w:w="1134"/>
        <w:gridCol w:w="1455"/>
        <w:gridCol w:w="1246"/>
        <w:gridCol w:w="1150"/>
        <w:gridCol w:w="283"/>
      </w:tblGrid>
      <w:tr>
        <w:trPr>
          <w:trHeight w:val="3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bookmarkStart w:id="1" w:name="Таблица_Тарифы_21_25_RAB"/>
            <w:bookmarkEnd w:id="1"/>
            <w:r>
              <w:rPr>
                <w:rFonts w:cs="Liberation Serif" w:ascii="Liberation Serif" w:hAnsi="Liberation Serif"/>
                <w:sz w:val="20"/>
              </w:rPr>
              <w:t>1.</w:t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крытое акционерное общество «Межрегиональная распределительная сетевая компания Урала» (город Екатеринбург) – Акционерное общество «Облкоммунэнерго» (город Екатеринбург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6 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5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6 7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5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2 09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489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2 091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1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5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3 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6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3 0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6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9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9 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7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8 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7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8 5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77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1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" w:ascii="Liberation Serif" w:hAnsi="Liberation Serif"/>
        </w:rPr>
        <w:t>от 28.12.2021 № 256-ПК</w:t>
      </w:r>
    </w:p>
    <w:p>
      <w:pPr>
        <w:pStyle w:val="Normal"/>
        <w:autoSpaceDE w:val="false"/>
        <w:ind w:left="680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680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6804" w:hanging="0"/>
        <w:jc w:val="both"/>
        <w:rPr/>
      </w:pPr>
      <w:r>
        <w:rPr>
          <w:rFonts w:cs="Liberation Serif" w:ascii="Liberation Serif" w:hAnsi="Liberation Serif"/>
        </w:rPr>
        <w:t>«Приложение № 2</w:t>
      </w:r>
    </w:p>
    <w:p>
      <w:pPr>
        <w:pStyle w:val="Normal"/>
        <w:autoSpaceDE w:val="false"/>
        <w:ind w:left="680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680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9.12.2020 № 272-ПК</w:t>
      </w:r>
    </w:p>
    <w:p>
      <w:pPr>
        <w:pStyle w:val="Normal"/>
        <w:widowControl w:val="false"/>
        <w:autoSpaceDE w:val="false"/>
        <w:ind w:left="7088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еобходимая валовая выручка акционерного общества </w:t>
        <w:br/>
        <w:t xml:space="preserve">«Облкоммунэнерго» (город Екатеринбург), на долгосрочный период </w:t>
        <w:br/>
        <w:t xml:space="preserve">регулирования, рассчитанная методом доходности инвестированного </w:t>
        <w:br/>
        <w:t>капитала (без учета оплаты потерь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70"/>
        <w:gridCol w:w="1847"/>
        <w:gridCol w:w="2492"/>
      </w:tblGrid>
      <w:tr>
        <w:trPr>
          <w:trHeight w:val="4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именование сетевой организаци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ВВ сетевых организаций без учета оплаты потерь</w:t>
            </w:r>
          </w:p>
        </w:tc>
      </w:tr>
      <w:tr>
        <w:trPr>
          <w:trHeight w:val="38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64"/>
        <w:gridCol w:w="1843"/>
        <w:gridCol w:w="2500"/>
        <w:gridCol w:w="425"/>
      </w:tblGrid>
      <w:tr>
        <w:trPr>
          <w:trHeight w:val="26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2" w:name="Таблица_НВВ_21_25_RAB"/>
            <w:bookmarkEnd w:id="2"/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онерное общество «Облкоммунэнерго» (город Екатеринбур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742 623,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724 652,7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023 491,4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112 655,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310 822,5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».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2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" w:ascii="Liberation Serif" w:hAnsi="Liberation Serif"/>
        </w:rPr>
        <w:t>от 28.12.2021 № 256-ПК</w:t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left="6804" w:right="-52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Приложение № 1</w:t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" w:ascii="Liberation Serif" w:hAnsi="Liberation Serif"/>
        </w:rPr>
        <w:t xml:space="preserve">к постановлению </w:t>
      </w:r>
      <w:r>
        <w:rPr>
          <w:rFonts w:cs="Liberation Serif" w:ascii="Liberation Serif" w:hAnsi="Liberation Serif"/>
          <w:sz w:val="28"/>
          <w:szCs w:val="28"/>
        </w:rPr>
        <w:br/>
      </w: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9.12.2020 № 273-ПК</w:t>
      </w:r>
    </w:p>
    <w:p>
      <w:pPr>
        <w:pStyle w:val="Normal"/>
        <w:autoSpaceDE w:val="false"/>
        <w:ind w:left="723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723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ндивидуальные тарифы на услуги по передаче электрической энергии для </w:t>
        <w:br/>
        <w:t xml:space="preserve">взаиморасчетов между сетевыми организациями, расположенными </w:t>
        <w:br/>
        <w:t>на территории Свердловской области, на 2021–2025 годы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66"/>
        <w:gridCol w:w="1417"/>
        <w:gridCol w:w="1275"/>
        <w:gridCol w:w="1134"/>
        <w:gridCol w:w="1454"/>
        <w:gridCol w:w="1246"/>
        <w:gridCol w:w="1164"/>
      </w:tblGrid>
      <w:tr>
        <w:trPr>
          <w:trHeight w:val="28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сетевых организаций, период действия тарифов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 полугодие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 полугодие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вухставочный тари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дноста-вочный тари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вухставочный тариф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дностав-очный тариф</w:t>
            </w:r>
          </w:p>
        </w:tc>
      </w:tr>
      <w:tr>
        <w:trPr>
          <w:trHeight w:val="14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вка за содержание электричес-ких с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вка на оплату технологи-ческого расхода (потерь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вка за содержание электричес-ких сете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авка на оплату  технологи-ческого расхода (потерь)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МВт· мес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МВт·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кВт·ч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МВт· мес.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МВт·ч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б./кВт·ч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66"/>
        <w:gridCol w:w="1417"/>
        <w:gridCol w:w="1275"/>
        <w:gridCol w:w="1134"/>
        <w:gridCol w:w="1455"/>
        <w:gridCol w:w="1246"/>
        <w:gridCol w:w="1150"/>
        <w:gridCol w:w="425"/>
      </w:tblGrid>
      <w:tr>
        <w:trPr>
          <w:trHeight w:val="3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bookmarkStart w:id="3" w:name="Таблица_Тарифы_21_25"/>
            <w:bookmarkEnd w:id="3"/>
            <w:r>
              <w:rPr>
                <w:rFonts w:cs="Liberation Serif" w:ascii="Liberation Serif" w:hAnsi="Liberation Serif"/>
                <w:sz w:val="20"/>
              </w:rPr>
              <w:t>1.</w:t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крытое акционерное общество «Межрегиональная распределительная сетевая компания Урала» (город Екатеринбург) - Общество с ограниченной ответственностью «Горэнерго» (город Тавд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2 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0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2 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0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8 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11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8 80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8,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1198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1 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1 5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1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1 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1 2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13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.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1 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1 0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1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.</w:t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крытое акционерное общество «Межрегиональная распределительная сетевая компания Урала» (город Екатеринбург) - Акционерное общество «Синарский трубный завод» (город Каменск-Уральски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 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0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 5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0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.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 47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18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 478,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181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.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 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 9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1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.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 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 7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1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.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 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 6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left="-99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3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6804" w:right="-5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right="-52" w:hanging="0"/>
        <w:rPr/>
      </w:pPr>
      <w:r>
        <w:rPr>
          <w:rFonts w:cs="Liberation Serif" w:ascii="Liberation Serif" w:hAnsi="Liberation Serif"/>
        </w:rPr>
        <w:t>от 28.12.2021 № 256-ПК</w:t>
      </w:r>
    </w:p>
    <w:p>
      <w:pPr>
        <w:pStyle w:val="Normal"/>
        <w:autoSpaceDE w:val="false"/>
        <w:ind w:left="680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680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6804" w:hanging="0"/>
        <w:jc w:val="both"/>
        <w:rPr/>
      </w:pPr>
      <w:r>
        <w:rPr>
          <w:rFonts w:cs="Liberation Serif" w:ascii="Liberation Serif" w:hAnsi="Liberation Serif"/>
        </w:rPr>
        <w:t>«Приложение № 2</w:t>
      </w:r>
    </w:p>
    <w:p>
      <w:pPr>
        <w:pStyle w:val="Normal"/>
        <w:autoSpaceDE w:val="false"/>
        <w:ind w:left="680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autoSpaceDE w:val="false"/>
        <w:ind w:left="680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autoSpaceDE w:val="false"/>
        <w:ind w:left="680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9.12.2020 № 273-ПК</w:t>
      </w:r>
    </w:p>
    <w:p>
      <w:pPr>
        <w:pStyle w:val="Normal"/>
        <w:widowControl w:val="false"/>
        <w:autoSpaceDE w:val="false"/>
        <w:ind w:left="7088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7088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еобходимая валовая выручка сетевых организаций, расположенных </w:t>
        <w:br/>
        <w:t xml:space="preserve">на территории Свердловской области, на долгосрочный период регулирования на 2021–2025 годы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</w:rPr>
        <w:t>(без учета оплаты потерь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  <w:lang w:val="en-US"/>
        </w:rPr>
      </w:pPr>
      <w:r>
        <w:rPr>
          <w:rFonts w:cs="Liberation Serif" w:ascii="Liberation Serif" w:hAnsi="Liberation Serif"/>
          <w:b/>
          <w:sz w:val="26"/>
          <w:szCs w:val="26"/>
          <w:lang w:val="en-US"/>
        </w:rPr>
      </w:r>
    </w:p>
    <w:tbl>
      <w:tblPr>
        <w:tblW w:w="9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70"/>
        <w:gridCol w:w="1847"/>
        <w:gridCol w:w="2492"/>
      </w:tblGrid>
      <w:tr>
        <w:trPr>
          <w:trHeight w:val="4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именование сетевой организаци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о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ВВ сетевых организаций без учета оплаты потерь</w:t>
            </w:r>
          </w:p>
        </w:tc>
      </w:tr>
      <w:tr>
        <w:trPr>
          <w:trHeight w:val="38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64"/>
        <w:gridCol w:w="1843"/>
        <w:gridCol w:w="2500"/>
        <w:gridCol w:w="425"/>
      </w:tblGrid>
      <w:tr>
        <w:trPr>
          <w:trHeight w:val="26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" w:leader="none"/>
              </w:tabs>
              <w:rPr>
                <w:rFonts w:ascii="Liberation Serif" w:hAnsi="Liberation Serif" w:cs="Liberation Serif"/>
                <w:szCs w:val="24"/>
              </w:rPr>
            </w:pPr>
            <w:bookmarkStart w:id="4" w:name="Таблица_НВВ_21_25"/>
            <w:bookmarkEnd w:id="4"/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ство с ограниченной ответственностью «Горэнерго» (город Тав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1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 881,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2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 503,9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3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 663,5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4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 141,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5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 624,3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" w:leader="none"/>
              </w:tabs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.</w:t>
            </w:r>
          </w:p>
        </w:tc>
        <w:tc>
          <w:tcPr>
            <w:tcW w:w="4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ционерное общество «Синарский трубный завод» (город Каменск-Уральск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1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 565,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4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2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 380,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4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3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 212,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4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4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 315,5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4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25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 419,3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ind w:right="-5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5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9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1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0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3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6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8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7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Liberation Serif" w:hAnsi="Liberation Serif" w:eastAsia="Times New Roman" w:cs="Liberation Serif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" w:hAnsi="Liberation Serif" w:eastAsia="Times New Roman" w:cs="Liberation Serif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6">
    <w:name w:val="WW8Num15z6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1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1">
    <w:name w:val="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111">
    <w:name w:val=" 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32D6FF1719EFBC9059D1E72860127886AB9F7051EC9E9905813B15B723FDBCD96101502A0D40FAA60C987B0EDBA904D0755A84E987E17C135A33J" TargetMode="External"/><Relationship Id="rId10" Type="http://schemas.openxmlformats.org/officeDocument/2006/relationships/hyperlink" Target="consultantplus://offline/ref=32D6FF1719EFBC9059D1E72860127886AB9F7051EC9E9905813B15B723FDBCD96101502A0D40FAA508987B0EDBA904D0755A84E987E17C135A33J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5:00Z</dcterms:created>
  <dc:creator>User</dc:creator>
  <dc:description/>
  <cp:keywords/>
  <dc:language>en-US</dc:language>
  <cp:lastModifiedBy>Колычева Ирина Станиславовна</cp:lastModifiedBy>
  <cp:lastPrinted>2021-12-30T11:15:00Z</cp:lastPrinted>
  <dcterms:modified xsi:type="dcterms:W3CDTF">2021-12-30T07:07:00Z</dcterms:modified>
  <cp:revision>8</cp:revision>
  <dc:subject/>
  <dc:title> </dc:title>
</cp:coreProperties>
</file>