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наличии технической возможности доступа за </w:t>
      </w:r>
      <w:r>
        <w:rPr>
          <w:lang w:val="en-US"/>
        </w:rPr>
        <w:t>I</w:t>
      </w:r>
      <w:r>
        <w:rPr/>
        <w:t xml:space="preserve"> квартал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506"/>
        <w:gridCol w:w="236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данных заявок на подключение к системе теплоснабжен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зарегистрированных заявок на подключение к системе теплоснабжен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сполненных заявок на подключение к системе теплоснабжен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мощности системы теплоснабжения (Гкал/час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данных тех условий на подключ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39:00Z</dcterms:created>
  <dc:creator>user2079</dc:creator>
  <dc:description/>
  <cp:keywords/>
  <dc:language>en-US</dc:language>
  <cp:lastModifiedBy>user</cp:lastModifiedBy>
  <cp:lastPrinted>2013-04-16T09:03:00Z</cp:lastPrinted>
  <dcterms:modified xsi:type="dcterms:W3CDTF">2018-04-11T03:40:00Z</dcterms:modified>
  <cp:revision>3</cp:revision>
  <dc:subject/>
  <dc:title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dc:title>
</cp:coreProperties>
</file>