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Times New Roman" w:ascii="Liberation Serif;Times New Roman" w:hAnsi="Liberation Serif;Times New Roman"/>
        </w:rPr>
        <w:t>от 26.12.2023 № 254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Екатеринбург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становлении льготной ставки за 1 кВт запрашиваемой максимальной мощности за технологическое присоединение к электрическим сетя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территории Свердловской области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7.12.2004 № 861 «Об утверждении Правил недискриминационного доступа </w:t>
        <w:br/>
        <w:t xml:space="preserve">к услугам по передаче электрической энерги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и от 29.12.2011 № 1178 «О ценообразовании в области регулируемых цен (тарифов) в электроэнергетике» 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Установить и ввести в действие на срок с 1 января 2024 года </w:t>
        <w:br/>
        <w:t xml:space="preserve">по 31 декабря 2024 года включительно льготную ставку за 1 кВт запрашиваемой максимальной мощности в размере 8 000 рублей (с НДС) за кВт в отношении всей совокупности мероприятий по технологическому присоединению объектов микрогенерации заявителей и энергопринимающих устройств заявителей, указанных в абзацах 4, 5 и 8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также объектов электросетевого хозяйства, принадлежащих сетевым организациям и иным лицам, </w:t>
        <w:br/>
        <w:t>к электрическим сетям, утвержденных постановлением Правительства Российской Федерации от 27.12.2004 № 861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Установить и ввести в действие на срок с 1 января 2024 года </w:t>
        <w:br/>
        <w:t xml:space="preserve">по 31 декабря 2024 года включительно льготную ставку за 1 кВт запрашиваемой максимальной мощности в размере 1 119 рублей (с НДС) за кВт в отношении всей совокупности мероприятий по технологическому присоединению объектов микрогенерации заявителей и энергопринимающих устройств заявителей, указанных в абзацах 11–19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также объектов электросетевого хозяйства, принадлежащих сетевым организациям и иным лицам, </w:t>
        <w:br/>
        <w:t>к электрическим сетям, утвержденных постановлением Правительства Российской Федерации от 27.12.2004 № 86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Применение льготных ставок за 1 кВт запрашиваемой максимальной мощности, установленных пунктами 1 и 2 настоящего постановления, осуществляется с учетом особенностей, установленных пунктом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</w:t>
        <w:br/>
        <w:t>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Признать утратившим силу постановление Региональной энергетической комиссии Свердловской области от 28.12.2022 № 262-ПК «Об установлении льготной ставки за 1 кВт запрашиваемой максимальной мощности </w:t>
        <w:br/>
        <w:t>за технологическое присоединение к электрическим сетям на территории Свердловской области» («Официальный интернет-портал правовой информации Свердловской области» (www.pravo.gov66.ru), 2022, 30 декабря, № 37543).</w:t>
      </w:r>
    </w:p>
    <w:p>
      <w:pPr>
        <w:pStyle w:val="TextBodyIndent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>5. 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Исполняющий обязанности председателя</w:t>
      </w:r>
    </w:p>
    <w:p>
      <w:pPr>
        <w:pStyle w:val="Heading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Региональной энергетической комиссии </w:t>
      </w:r>
    </w:p>
    <w:p>
      <w:pPr>
        <w:pStyle w:val="Heading3"/>
        <w:rPr/>
      </w:pPr>
      <w:r>
        <w:rPr>
          <w:rFonts w:cs="Liberation Serif;Times New Roman" w:ascii="Liberation Serif;Times New Roman" w:hAnsi="Liberation Serif;Times New Roman"/>
          <w:szCs w:val="28"/>
        </w:rPr>
        <w:t>Свердловской области                                                                          А.Л. Собо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7:00Z</dcterms:created>
  <dc:creator>Popova</dc:creator>
  <dc:description/>
  <cp:keywords/>
  <dc:language>en-US</dc:language>
  <cp:lastModifiedBy>Медведева Ю.Ю.</cp:lastModifiedBy>
  <cp:lastPrinted>2023-12-26T19:02:00Z</cp:lastPrinted>
  <dcterms:modified xsi:type="dcterms:W3CDTF">2024-02-27T11:07:00Z</dcterms:modified>
  <cp:revision>2</cp:revision>
  <dc:subject/>
  <dc:title> </dc:title>
</cp:coreProperties>
</file>