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потерях электроэнергии в сетя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О «Корпорация  ВСМПО-АВИСМА»</w:t>
      </w:r>
    </w:p>
    <w:p>
      <w:pPr>
        <w:pStyle w:val="Normal"/>
        <w:ind w:firstLine="5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ри электроэнергии в сетях ПАО "Корпорация ВСМПО-АВИСМА", в абсолютном и относительном выражении по уровням напряж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для целей цено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408"/>
        <w:gridCol w:w="1386"/>
        <w:gridCol w:w="1449"/>
        <w:gridCol w:w="709"/>
        <w:gridCol w:w="1559"/>
        <w:gridCol w:w="1559"/>
      </w:tblGrid>
      <w:tr>
        <w:trPr>
          <w:trHeight w:val="300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 том числе по уровню напряжения</w:t>
            </w:r>
          </w:p>
        </w:tc>
      </w:tr>
      <w:tr>
        <w:trPr>
          <w:trHeight w:val="30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ием в сеть (с учетом перетоков по УН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тыс. кВт ч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65520,91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25952,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28817,6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0750,318</w:t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, в том числе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тыс. кВт ч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8234,68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841,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09,8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83,376</w:t>
            </w:r>
          </w:p>
        </w:tc>
      </w:tr>
      <w:tr>
        <w:trPr>
          <w:trHeight w:val="900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относимые на собственное потребление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тыс. кВт ч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409,5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20,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43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57,772</w:t>
            </w:r>
          </w:p>
        </w:tc>
      </w:tr>
      <w:tr>
        <w:trPr>
          <w:trHeight w:val="1200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, относимые на Потребителей, подключенных к сетям ВСМП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тыс. кВт ч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825,15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21,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78,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5,604</w:t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 электроэнергии  (относительные), к приему в сеть 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,565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52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,44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,784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траты на покупку потер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энергия приобретается на розничном и оптовом рынке у гарантирующего поставщика ОАО "ЭнергосбыТ  Плюс" и Энергосбытовой компании АО «Промышленная энергетика» (с января по март 2017 г) , у энергосбытовой компании ООО «АРСТЭМ-ЭнергоТрейд» (с 01 04.17 г) в пределах зарегистрированных за ними групп точек поставки на розничном и оптовом рынке электрической энергии, в том числе для собственного потребления подразделений (цехов) предприятия и в целях компенсации потерь в собственных сет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1276"/>
        <w:gridCol w:w="1559"/>
        <w:gridCol w:w="1701"/>
        <w:gridCol w:w="1559"/>
      </w:tblGrid>
      <w:tr>
        <w:trPr>
          <w:trHeight w:val="1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бытовая компания, Г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гов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редневзвешенная цена (руб./кВтч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ъём потерь (тыс. кВтч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 том числе, относимые на собственное потребление (тыс. кВтч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тоимость потерь (тыс. руб. без НДС)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О "Промышленная энергетика"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ОО «АРСТЭМ-ЭнергоТрейд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2 от 01.04.2008; № 252-АЭТ-15ОП-353/16 от 20.03.2017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34.6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9.5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82.403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АО "ЭнергосбыТ Плюс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4000 от 03.12.2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отери электрической энергии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- данные, учтенные РЭК Свердловской области при формировании тарифов на 2016 год (согласно выписке из протокола заседания Правления Региональной энергетической комиссии Свердловской области от 23.12.2015 г. № 40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7 год для ПАО «Корпорация ВСМПО-АВИСМА» не утверждены тарифы на услуги по передачи электрической энергии, поскольку ПАО «Корпорация ВСМПО-АВИСМА» не соответствовала критериям ТСО. Данная информация опубликована в Постановлении Региональной энергетической комиссии Свердловской области от 31.10.2016 г. № 120-П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742"/>
        <w:gridCol w:w="1590"/>
        <w:gridCol w:w="1913"/>
        <w:gridCol w:w="1701"/>
      </w:tblGrid>
      <w:tr>
        <w:trPr>
          <w:trHeight w:val="17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ступление электрической энергии в сеть, всего (млн. кВтч)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лезный отпуск электроэнергии, млн. кВтч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 электрической энергии, млн. кВтч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 электрической энергии, % от отпуска электроэнергии в сет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сточник опубликования решения об установлении уровня нормативных потер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23,99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04,38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9,6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,708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21,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69,20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,39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60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0,25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84,55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,35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,73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1,48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,62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85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,66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снижению размеров потерь в сетях в 2017 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875"/>
        <w:gridCol w:w="1791"/>
        <w:gridCol w:w="1338"/>
      </w:tblGrid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роки исполнения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Эксплуатация, модернизация, организация систем учета электроэнергии 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трологическая поверка счетчиков, измерительных трансформаторов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бственные средства, себестоимость услу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амена счетчиков в соответствии с требованиями НП «АТС»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бственные средства, инвестиционные средства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рганизационные мероприятия 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ормирование и анализ небалансов по подстанциям предприят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бственные средства, себестоимость услуг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 течение года, ежемесячно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тключение трансформатора в режимах малых нагрузок на п/ст с 2-мя и более трансформаторам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бственные средства, себестоимость услуг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оведение плановых проверок по выявлению бездоговорного потребления, узлов учета не соответствующих требованиям правил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бственные средства, себестоимость услуг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Фактические потери, оплачиваемые покупателями при осуществлении расчётов за электрическую энергию по уровням напряж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017</w:t>
      </w:r>
      <w:r>
        <w:rPr/>
        <w:t xml:space="preserve"> год</w:t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02"/>
        <w:gridCol w:w="1349"/>
        <w:gridCol w:w="1418"/>
        <w:gridCol w:w="850"/>
        <w:gridCol w:w="1559"/>
        <w:gridCol w:w="1275"/>
      </w:tblGrid>
      <w:tr>
        <w:trPr>
          <w:trHeight w:val="960" w:hRule="atLeast"/>
        </w:trPr>
        <w:tc>
          <w:tcPr>
            <w:tcW w:w="9795" w:type="dxa"/>
            <w:gridSpan w:val="7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Договор на оказание услуг по передаче электрической энерги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 ОАО "МРСК "Урала"- Свердловэнерго 16-ПЭ от 26.11.2006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 том числе по уровню напряжения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Электроэнергия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Полезный отпуск потребителям ГП, ЭСО, ЭС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тыс. кВт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 414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 505,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 469,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39,91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Стоимость услуг*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По двухставочному тарифу, всег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тыс. руб. без НД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компенсация потер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тыс. руб. без НД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примечание – стоимость услуг 0 руб, поскольку для ПАО «Корпорация ВСМПО-АВИСМА» (г. Верхняя Салда) не были установлены тарифы на услуги по передаче электрической энергии на 2017 г. (Постановление РЭК Свердловской области № 120-ПК от 30.10.2016 г.)</w:t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Информация о закупке электрической энергии для компенсации потерь в сетях и ее стоим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Т.к. оказание услуг  по передаче электрической энергии является не основным видом деятельности для ПАО "Корпорация ВСМПО-АВИСМА", у предприятия отсутствуют отдельные договоры покупки электроэнергии для компенсации потерь в сетях предприятия.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DejaVu San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3:00Z</dcterms:created>
  <dc:creator>user</dc:creator>
  <dc:description/>
  <cp:keywords/>
  <dc:language>en-US</dc:language>
  <cp:lastModifiedBy>user</cp:lastModifiedBy>
  <cp:lastPrinted>2018-02-21T09:09:00Z</cp:lastPrinted>
  <dcterms:modified xsi:type="dcterms:W3CDTF">2018-02-21T09:24:00Z</dcterms:modified>
  <cp:revision>8</cp:revision>
  <dc:subject/>
  <dc:title/>
</cp:coreProperties>
</file>