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информация о 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47"/>
        <w:gridCol w:w="1276"/>
        <w:gridCol w:w="354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едо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юридического лица, фамилия, имя и отчество руководителя регулируем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Генеральный директор ПАО «Корпорация ВСМПО-АВИСМА»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ихаил Викторович Воеводин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, дата его присвоения и наименование органа, принявшего решение о регистрации в качестве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Н 102660078401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, адрес фактического местонахождения органов управления регулируемой организации, контактные телефоны, а также (при наличии) официальный сайт в сети «Интернет» и адрес электронной 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овая ул., д. 1, г.Верхняя Салда,  Свердловская область, 6247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: (34345) 62-366, 21-437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vsmpo</w:t>
            </w:r>
            <w:r>
              <w:rPr/>
              <w:t>-</w:t>
            </w:r>
            <w:r>
              <w:rPr>
                <w:lang w:val="en-US"/>
              </w:rPr>
              <w:t>avism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://www.vsmpo.ru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регулируемой организации, в том числе:</w:t>
            </w:r>
          </w:p>
          <w:p>
            <w:pPr>
              <w:pStyle w:val="Normal"/>
              <w:rPr/>
            </w:pPr>
            <w:r>
              <w:rPr/>
              <w:t xml:space="preserve">- абонентских отделов, сбытовых подразделений  </w:t>
            </w:r>
          </w:p>
          <w:p>
            <w:pPr>
              <w:pStyle w:val="Normal"/>
              <w:rPr/>
            </w:pPr>
            <w:r>
              <w:rPr/>
              <w:t>- диспетчерских служ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уемый 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(некомбинированная выработка тепла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магистральных сетей </w:t>
            </w:r>
          </w:p>
          <w:p>
            <w:pPr>
              <w:pStyle w:val="Normal"/>
              <w:rPr/>
            </w:pPr>
            <w:r>
              <w:rPr/>
              <w:t xml:space="preserve">(в однотрубном исчислен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разводящих сетей </w:t>
            </w:r>
          </w:p>
          <w:p>
            <w:pPr>
              <w:pStyle w:val="Normal"/>
              <w:rPr/>
            </w:pPr>
            <w:r>
              <w:rPr/>
              <w:t xml:space="preserve">(в однотрубном исчислен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теплоэлектростанций с указанием их установленной электрической и тепловой мощ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тепловых станций с указанием их установленной  тепловой мощ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коте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центральных тепловых пун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ленная  тепловая  мощ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5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21:00Z</dcterms:created>
  <dc:creator>user</dc:creator>
  <dc:description/>
  <cp:keywords/>
  <dc:language>en-US</dc:language>
  <cp:lastModifiedBy>User</cp:lastModifiedBy>
  <dcterms:modified xsi:type="dcterms:W3CDTF">2018-12-19T12:40:00Z</dcterms:modified>
  <cp:revision>5</cp:revision>
  <dc:subject/>
  <dc:title>Общая информация о регулируемой организации</dc:title>
</cp:coreProperties>
</file>