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47"/>
        <w:gridCol w:w="1276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 и отчество руководителя регулиру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неральный директор ПАО «Корпорация ВСМПО-АВИСМА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сипов Дмитрий Васильеви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1026600784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овая ул., д. 1, г.Верхняя Салда,  Свердловская область, 6247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(34345) 62-366, 21-43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vsmpo</w:t>
            </w:r>
            <w:r>
              <w:rPr/>
              <w:t>-</w:t>
            </w:r>
            <w:r>
              <w:rPr>
                <w:lang w:val="en-US"/>
              </w:rPr>
              <w:t>avis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vsmpo.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регулируемой организации, в том числе:</w:t>
            </w:r>
          </w:p>
          <w:p>
            <w:pPr>
              <w:pStyle w:val="Normal"/>
              <w:rPr/>
            </w:pPr>
            <w:r>
              <w:rPr/>
              <w:t xml:space="preserve">- абонентских отделов, сбытовых подразделений  </w:t>
            </w:r>
          </w:p>
          <w:p>
            <w:pPr>
              <w:pStyle w:val="Normal"/>
              <w:rPr/>
            </w:pPr>
            <w:r>
              <w:rPr/>
              <w:t>- 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некомбинированная выработка тепл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 xml:space="preserve">(в однотрубном исчисл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электростанций с указанием их установленной электрической и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вых станций с указанием их установленной  тепл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центральных теплов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ная  тепловая  мощ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m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1:00Z</dcterms:created>
  <dc:creator>user</dc:creator>
  <dc:description/>
  <cp:keywords/>
  <dc:language>en-US</dc:language>
  <cp:lastModifiedBy>Починская Е.Л.</cp:lastModifiedBy>
  <dcterms:modified xsi:type="dcterms:W3CDTF">2021-12-29T10:23:00Z</dcterms:modified>
  <cp:revision>6</cp:revision>
  <dc:subject/>
  <dc:title>Общая информация о регулируемой организации</dc:title>
</cp:coreProperties>
</file>