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потерях электроэнергии в сет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О «Корпорация  ВСМПО-АВИСМА»</w:t>
      </w:r>
    </w:p>
    <w:p>
      <w:pPr>
        <w:pStyle w:val="Normal"/>
        <w:ind w:firstLine="5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и электроэнергии в сетях ПАО "Корпорация ВСМПО-АВИСМА", в абсолютном и относительном выражении по уровням напряж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для целей цено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08"/>
        <w:gridCol w:w="1386"/>
        <w:gridCol w:w="1449"/>
        <w:gridCol w:w="709"/>
        <w:gridCol w:w="1559"/>
        <w:gridCol w:w="1559"/>
      </w:tblGrid>
      <w:tr>
        <w:trPr>
          <w:trHeight w:val="30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ем в сеть (с учетом перетоков по УН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00099,29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50349,9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27995,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1753,958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в том числе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470,36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000,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711,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58,402</w:t>
            </w:r>
          </w:p>
        </w:tc>
      </w:tr>
      <w:tr>
        <w:trPr>
          <w:trHeight w:val="9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тносимые на собственное потребление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837,4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13,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073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651,072</w:t>
            </w:r>
          </w:p>
        </w:tc>
      </w:tr>
      <w:tr>
        <w:trPr>
          <w:trHeight w:val="12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относимые на Потребителей, подключенных к сетям ВСМП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32,9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8,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7,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оэнергии  (относительные), к приему в сеть 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траты на покупку поте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энергия приобретается на розничном и оптовом рынке у гарантирующего поставщика АО "ЭнергосбыТ  Плюс" и Энергосбытовой компании ООО «АРСТЭМ-ЭнергоТрейд» в пределах зарегистрированных за ними групп точек поставки, в том числе для собственного потребления подразделений (цехов) предприятия и в целях компенсации потерь в собственных се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559"/>
        <w:gridCol w:w="1701"/>
        <w:gridCol w:w="1559"/>
      </w:tblGrid>
      <w:tr>
        <w:trPr>
          <w:trHeight w:val="1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бытовая компания, Г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редневзвешенная цена (руб./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потерь (тыс. 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, относимые на собственное потребление (тыс. 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тоимость потерь (тыс. руб. без НДС)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ОО «АРСТЭМ-ЭнергоТрей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2-АЭТ-15ОП-353/16 от 20.03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0,3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7,4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90.17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АО "ЭнергосбыТ Плюс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4000 от 03.12.2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отери электрической энергии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данные, учтенные РЭК Свердловской области при формировании тарифов на 2018 год (согласно выписке из протокола заседания Правления Региональной энергетической комиссии Свердловской области от 25.12.2017 г. № 36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42"/>
        <w:gridCol w:w="1590"/>
        <w:gridCol w:w="1913"/>
        <w:gridCol w:w="1701"/>
      </w:tblGrid>
      <w:tr>
        <w:trPr>
          <w:trHeight w:val="17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ступление электрической энергии в сеть, всего (млн. кВтч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лезный отпуск электроэнергии, млн. кВтч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млн. кВтч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% от отпуска электроэнергии в сет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 опубликования решения об установлении уровня нормативных потер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48,16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7,86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,29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71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44,19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0,8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76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50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3,4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28,98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,9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,09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8,0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5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21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нижению размеров потерь в сетях в 2018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75"/>
        <w:gridCol w:w="1791"/>
        <w:gridCol w:w="1338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Эксплуатация, модернизация, организация систем учета электроэнергии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трологическая поверка счетчиков, измерительных трансформаторов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мена счетчиков в соответствии с требованиями НП «АТС»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инвестиционные средства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рганизационные мероприятия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ормирование и анализ небалансов по подстанциям предприят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, ежемесячно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ключение трансформатора в режимах малых нагрузок на п/ст с 2-мя и более трансформатор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ведение плановых проверок по выявлению бездоговорного потребления, узлов учета не соответствующих требованиям правил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Фактические потери, оплачиваемые покупателями при осуществлении расчётов за электрическую энергию по уровням напряж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018</w:t>
      </w:r>
      <w:r>
        <w:rPr/>
        <w:t xml:space="preserve"> год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2"/>
        <w:gridCol w:w="1349"/>
        <w:gridCol w:w="1418"/>
        <w:gridCol w:w="850"/>
        <w:gridCol w:w="1559"/>
        <w:gridCol w:w="1275"/>
      </w:tblGrid>
      <w:tr>
        <w:trPr>
          <w:trHeight w:val="960" w:hRule="atLeast"/>
        </w:trPr>
        <w:tc>
          <w:tcPr>
            <w:tcW w:w="979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Договор на оказание услуг по передаче электрической энерг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 ОАО "МРСК "Урала"- Свердловэнерго 16-ПЭ от 26.11.2006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Электроэнергия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лезный отпуск потребителям ГП, ЭСО, ЭС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кВт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84,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395,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731,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7,39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Стоимость услуг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 двухставочному тарифу,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46,8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181,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96,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9,26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компенсация потер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1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75,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13,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,745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нформация о закупке электрической энергии для компенсации потерь в сетях и ее стоим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.к. оказание услуг  по передаче электрической энергии для ПАО «Корпорация ВСМПО-АВИСМА» является не основным видом деятельности, у предприятия отсутствуют отдельные договоры покупки электроэнергии для компенсации потерь в сетях предприятия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DejaVu San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3:00Z</dcterms:created>
  <dc:creator>user</dc:creator>
  <dc:description/>
  <cp:keywords/>
  <dc:language>en-US</dc:language>
  <cp:lastModifiedBy>user</cp:lastModifiedBy>
  <cp:lastPrinted>2019-02-26T10:32:00Z</cp:lastPrinted>
  <dcterms:modified xsi:type="dcterms:W3CDTF">2019-02-26T05:32:00Z</dcterms:modified>
  <cp:revision>14</cp:revision>
  <dc:subject/>
  <dc:title/>
</cp:coreProperties>
</file>