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ы, адреса и график работы службы, ответственной за прием и обработку заявок на подключение (технологическое присоединение) к системе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О «Корпорация ВСМПО-АВИС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: 624760, Свердловская область,  г. Верхняя Салда, ул. Парковая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главного энерг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34345) 6-36-31</w:t>
      </w:r>
    </w:p>
    <w:p>
      <w:pPr>
        <w:pStyle w:val="Normal"/>
        <w:rPr/>
      </w:pPr>
      <w:r>
        <w:rPr>
          <w:sz w:val="28"/>
          <w:szCs w:val="28"/>
        </w:rPr>
        <w:t>Электронная почта: 63631_otd6@vsmpo.ru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(34345) 6-2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34345) 6-32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фик работы: с 8.00 до 17.00 (5/2)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4:00Z</dcterms:created>
  <dc:creator>Pc</dc:creator>
  <dc:description/>
  <cp:keywords/>
  <dc:language>en-US</dc:language>
  <cp:lastModifiedBy>Починская Е.Л.</cp:lastModifiedBy>
  <cp:lastPrinted>2013-01-14T15:36:00Z</cp:lastPrinted>
  <dcterms:modified xsi:type="dcterms:W3CDTF">2022-12-06T10:38:00Z</dcterms:modified>
  <cp:revision>4</cp:revision>
  <dc:subject/>
  <dc:title>Форма заявки на подключение к системе теплоснабжения:</dc:title>
</cp:coreProperties>
</file>