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я о потерях электроэнергии в сетя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О «Корпорация  ВСМПО-АВИСМА»</w:t>
      </w:r>
    </w:p>
    <w:p>
      <w:pPr>
        <w:pStyle w:val="Normal"/>
        <w:ind w:firstLine="5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ери электроэнергии в сетях ПАО "Корпорация ВСМПО-АВИСМА", в абсолютном и относительном выражении по уровням напряжения, используемые для целей ценообразования 2022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69"/>
        <w:gridCol w:w="1417"/>
        <w:gridCol w:w="1843"/>
        <w:gridCol w:w="1134"/>
        <w:gridCol w:w="1985"/>
        <w:gridCol w:w="1984"/>
      </w:tblGrid>
      <w:tr>
        <w:trPr>
          <w:trHeight w:val="3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6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рием в сеть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9 413,8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6 953,0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317,2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43,529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в том числе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 379,2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202, 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497,11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679,752</w:t>
            </w:r>
          </w:p>
        </w:tc>
      </w:tr>
      <w:tr>
        <w:trPr>
          <w:trHeight w:val="9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тносимые на собственное потребление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 265,0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 440,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 200,77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624,151</w:t>
            </w:r>
          </w:p>
        </w:tc>
      </w:tr>
      <w:tr>
        <w:trPr>
          <w:trHeight w:val="12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, относимые на Потребителей, подключенных к сетям ВСМПО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тыс. кВт ч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114,1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2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96,34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5,601</w:t>
            </w:r>
          </w:p>
        </w:tc>
      </w:tr>
      <w:tr>
        <w:trPr>
          <w:trHeight w:val="9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оэнергии  (относительные)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27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4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22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61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траты на покупку потер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ая энергия приобретается на розничном и оптовом рынке у гарантирующего поставщика АО "ЭнергосбыТ  Плюс" и Энергосбытовой компании ООО «АРСТЭМ-ЭнергоТрейд» в пределах зарегистрированных за ними групп точек поставки, в том числе для собственного потребления подразделений (цехов) предприятия и в целях компенсации потерь в собственных сет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84"/>
        <w:gridCol w:w="2410"/>
        <w:gridCol w:w="2693"/>
        <w:gridCol w:w="1701"/>
        <w:gridCol w:w="2693"/>
      </w:tblGrid>
      <w:tr>
        <w:trPr>
          <w:trHeight w:val="18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бытовая комп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редневзвешенная цена (руб./кВтч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бъём потерь (тыс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, относимые на собственное потребление (тыс. кВтч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тоимость потерь (тыс. руб. без НДС)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ООО «АРСТЭМ-ЭнергоТрейд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52-АЭТ-15ОП-353/16 от 20.03.2017 г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60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 379,2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 265,06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 215,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 электрической энергии*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данные, учтенные РЭК Свердловской области при формировании тарифов на 2022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42"/>
        <w:gridCol w:w="1590"/>
        <w:gridCol w:w="1913"/>
        <w:gridCol w:w="1701"/>
      </w:tblGrid>
      <w:tr>
        <w:trPr>
          <w:trHeight w:val="1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ступление электрической энергии в сеть, всего (млн. кВтч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лезный отпуск электроэнергии, млн. кВтч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млн. кВтч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% от отпуска электроэнергии в се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опубликования решения об установлении уровня нормативных потер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87,60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66,23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1,369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713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 опубликовано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783,93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69,5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96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506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57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45,17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5,726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,09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09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1,54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677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21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 - данные, учтенные РЭК Свердловской области при формировании тарифов на 2023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701"/>
        <w:gridCol w:w="1742"/>
        <w:gridCol w:w="1590"/>
        <w:gridCol w:w="1913"/>
        <w:gridCol w:w="1701"/>
      </w:tblGrid>
      <w:tr>
        <w:trPr>
          <w:trHeight w:val="174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ступление электрической энергии в сеть, всего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(млн. кВтч)</w:t>
            </w:r>
          </w:p>
        </w:tc>
        <w:tc>
          <w:tcPr>
            <w:tcW w:w="1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лезный отпуск электроэнергии, млн. кВтч</w:t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млн. кВтч</w:t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Потери электрической энергии, % от отпуска электроэнергии в сеть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Источник опубликования решения об установлении уровня нормативных потерь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5,472681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54,359287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1,113394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67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е опубликовано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62,77467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85,16116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,616743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54569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551865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8,55149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5,379721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,93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0,146137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0,6466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116929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2,06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, учтенные в сводном прогнозном балансе на 2022 г. для ПАО «Корпорация ВСМПО-АВИСМА» (утверждены приказом ФАС России от 23.11.2021 г. № 1299/21-ДС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908"/>
        <w:gridCol w:w="1078"/>
        <w:gridCol w:w="828"/>
        <w:gridCol w:w="914"/>
        <w:gridCol w:w="828"/>
        <w:gridCol w:w="828"/>
        <w:gridCol w:w="828"/>
        <w:gridCol w:w="828"/>
        <w:gridCol w:w="1161"/>
        <w:gridCol w:w="1019"/>
        <w:gridCol w:w="917"/>
        <w:gridCol w:w="1014"/>
        <w:gridCol w:w="892"/>
        <w:gridCol w:w="940"/>
        <w:gridCol w:w="606"/>
      </w:tblGrid>
      <w:tr>
        <w:trPr>
          <w:trHeight w:val="315" w:hRule="atLeast"/>
        </w:trPr>
        <w:tc>
          <w:tcPr>
            <w:tcW w:w="152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ехнологический расход электрической энергии (потери) в электрических сетях на 2022 год</w:t>
            </w:r>
          </w:p>
        </w:tc>
      </w:tr>
      <w:tr>
        <w:trPr>
          <w:trHeight w:val="555" w:hRule="atLeas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-е пол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-е пол.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1905" w:hRule="atLeas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тери в электрической сети. млн.кВтч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053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65</w:t>
            </w:r>
          </w:p>
        </w:tc>
      </w:tr>
      <w:tr>
        <w:trPr>
          <w:trHeight w:val="1905" w:hRule="atLeast"/>
        </w:trPr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тери мощности в сети. МВ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4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5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4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4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4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0,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потери, учтенные в сводном прогнозном балансе на 2023 г. для ПАО «Корпорация ВСМПО-АВИСМА» (утверждены приказом ФАС России от 29 июня 2022 № 488/22-ДСП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76"/>
        <w:gridCol w:w="1031"/>
        <w:gridCol w:w="825"/>
        <w:gridCol w:w="890"/>
        <w:gridCol w:w="934"/>
        <w:gridCol w:w="766"/>
        <w:gridCol w:w="824"/>
        <w:gridCol w:w="824"/>
        <w:gridCol w:w="1130"/>
        <w:gridCol w:w="993"/>
        <w:gridCol w:w="893"/>
        <w:gridCol w:w="988"/>
        <w:gridCol w:w="869"/>
        <w:gridCol w:w="916"/>
        <w:gridCol w:w="824"/>
      </w:tblGrid>
      <w:tr>
        <w:trPr>
          <w:trHeight w:val="315" w:hRule="atLeast"/>
        </w:trPr>
        <w:tc>
          <w:tcPr>
            <w:tcW w:w="152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Cs w:val="20"/>
                <w:lang w:eastAsia="ru-RU"/>
              </w:rPr>
              <w:t>Технологический расход электрической энергии (потери) в электрических сетях на 2022 год</w:t>
            </w:r>
          </w:p>
        </w:tc>
      </w:tr>
      <w:tr>
        <w:trPr>
          <w:trHeight w:val="555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Январ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арт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прель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Ма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юн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юль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вгуст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ентябр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оябр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екабр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-е пол.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-е пол.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д</w:t>
            </w:r>
          </w:p>
        </w:tc>
      </w:tr>
      <w:tr>
        <w:trPr>
          <w:trHeight w:val="1905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тери в электрической сети. млн.кВт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1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87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9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893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3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534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0676</w:t>
            </w:r>
          </w:p>
        </w:tc>
      </w:tr>
      <w:tr>
        <w:trPr>
          <w:trHeight w:val="1905" w:hRule="atLeast"/>
        </w:trPr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/>
              </w:rPr>
              <w:t>Потери мощности в сети. МВт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5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6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1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275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снижению размеров потерь в сетях в 2022 год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505"/>
        <w:gridCol w:w="2410"/>
        <w:gridCol w:w="2409"/>
      </w:tblGrid>
      <w:tr>
        <w:trPr>
          <w:trHeight w:val="6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Источник финансиров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роки исполнения</w:t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Эксплуатация, модернизация, организация систем учета электроэнергии 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Метрологическая поверка счетчиков, измерительных трансформаторов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300" w:hRule="atLeast"/>
        </w:trPr>
        <w:tc>
          <w:tcPr>
            <w:tcW w:w="14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рганизационные мероприятия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Отключение трансформаторов в режимах малых нагрузок на подстанциях с 2-мя и более трансформаторам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Проведение плановых проверок по выявлению бездоговорного потребления, узлов учета не соответствующих требованиям прави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Собственные средства, себестоимость услуг.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  <w:t>в течение го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Фактические потери, оплачиваемые покупателями при осуществлении расчётов за электрическую энергию по уровням напряжения 2022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tbl>
      <w:tblPr>
        <w:tblW w:w="130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417"/>
        <w:gridCol w:w="1559"/>
        <w:gridCol w:w="426"/>
        <w:gridCol w:w="850"/>
        <w:gridCol w:w="992"/>
        <w:gridCol w:w="567"/>
        <w:gridCol w:w="426"/>
        <w:gridCol w:w="1984"/>
        <w:gridCol w:w="2126"/>
      </w:tblGrid>
      <w:tr>
        <w:trPr>
          <w:trHeight w:val="960" w:hRule="atLeast"/>
        </w:trPr>
        <w:tc>
          <w:tcPr>
            <w:tcW w:w="13056" w:type="dxa"/>
            <w:gridSpan w:val="10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Договор на оказание услуг по передаче электрической энергии с ОАО "МРСК "Урала"- Свердловэнерго 16-ПЭ от 26.11.2006</w:t>
            </w:r>
          </w:p>
        </w:tc>
      </w:tr>
      <w:tr>
        <w:trPr>
          <w:trHeight w:val="300" w:hRule="atLeast"/>
        </w:trPr>
        <w:tc>
          <w:tcPr>
            <w:tcW w:w="270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ед.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 том числе по уровню напряжения</w:t>
            </w:r>
          </w:p>
        </w:tc>
      </w:tr>
      <w:tr>
        <w:trPr>
          <w:trHeight w:val="3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ВН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СН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Электроэнергия</w:t>
            </w:r>
          </w:p>
        </w:tc>
      </w:tr>
      <w:tr>
        <w:trPr>
          <w:trHeight w:val="67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лезный отпуск потребителям ГП, ЭСО, ЭС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кВт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 173,798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0 924,43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6 356,9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892,380</w:t>
            </w:r>
          </w:p>
        </w:tc>
      </w:tr>
      <w:tr>
        <w:trPr>
          <w:trHeight w:val="300" w:hRule="atLeast"/>
        </w:trPr>
        <w:tc>
          <w:tcPr>
            <w:tcW w:w="13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Стоимость услуг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По двухставочному тарифу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 055,6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4 229,0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717,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09,47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333333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  <w:szCs w:val="22"/>
                <w:lang w:eastAsia="ru-RU"/>
              </w:rPr>
              <w:t>компенсация потер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тыс. руб. без НД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797,8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1 154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610,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  <w:t>33,3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Информация о закупке электрической энергии для компенсации потерь в сетях и ее стоим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Т.к. оказание услуг  по передаче электрической энергии для ПАО «Корпорация ВСМПО-АВИСМА» является не основным видом деятельности, у предприятия отсутствуют отдельные договоры покупки электроэнергии для компенсации потерь в сетях предприятия.</w:t>
      </w:r>
    </w:p>
    <w:sectPr>
      <w:type w:val="nextPage"/>
      <w:pgSz w:orient="landscape" w:w="16838" w:h="11906"/>
      <w:pgMar w:left="993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DejaVu Sans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3:00Z</dcterms:created>
  <dc:creator>user</dc:creator>
  <dc:description/>
  <cp:keywords/>
  <dc:language>en-US</dc:language>
  <cp:lastModifiedBy>user</cp:lastModifiedBy>
  <cp:lastPrinted>2019-02-26T10:32:00Z</cp:lastPrinted>
  <dcterms:modified xsi:type="dcterms:W3CDTF">2023-03-01T07:10:00Z</dcterms:modified>
  <cp:revision>36</cp:revision>
  <dc:subject/>
  <dc:title/>
</cp:coreProperties>
</file>