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4"/>
      </w:tblGrid>
      <w:tr>
        <w:trPr>
          <w:trHeight w:val="428" w:hRule="atLeast"/>
        </w:trPr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«Корпорация ВСМПО-АВИСМА»</w:t>
            </w:r>
          </w:p>
        </w:tc>
      </w:tr>
      <w:tr>
        <w:trPr/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 дата</w:t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у по техническому обеспечению и ремонтам ВСМПО</w:t>
            </w:r>
          </w:p>
          <w:p>
            <w:pPr>
              <w:pStyle w:val="Normal"/>
              <w:autoSpaceDE w:val="false"/>
              <w:rPr/>
            </w:pPr>
            <w:r>
              <w:rPr/>
              <w:t>Ю.С. Семичев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арковая ул., д.1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 Верхняя Салда, 62476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 НА ТЕХНОЛОГИЧЕСКОЕ ПРИСОЕДИН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ЭНЕРГОПРИНИМАЮЩИХ УСТРОЙСТВ ФИЗИЧЕСКОГО ЛИЦА,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ксимальная мощность, которых составляет до 15 кВт включительно (с учетом ранее присоедине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№ 861 от 27.12.04 г., прошу произвести технологическое присоединение энергопринимающих устройств к электрическим сетям сетевой организации - ПАО «Корпорация ВСМПО - АВИСМА» в связи с необходимостью присоединения (</w:t>
      </w:r>
      <w:r>
        <w:rPr>
          <w:i/>
        </w:rPr>
        <w:t>впервые вводимых в эксплуатацию</w:t>
      </w:r>
      <w:r>
        <w:rPr>
          <w:i/>
          <w:spacing w:val="-2"/>
        </w:rPr>
        <w:t>, ранее присоединё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ённых энергопринимающих устройств изменяется категория надё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)</w:t>
      </w:r>
      <w:r>
        <w:rPr>
          <w:rStyle w:val="FootnoteCharacters"/>
          <w:rStyle w:val="FootnoteAnchor"/>
          <w:i/>
          <w:spacing w:val="-2"/>
        </w:rPr>
        <w:footnoteReference w:id="2"/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2"/>
        <w:gridCol w:w="4901"/>
      </w:tblGrid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квизиты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  <w:t>(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: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удостоверения личности: 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              №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 и место нахождения энергопринимающих устройств</w:t>
            </w:r>
            <w:r>
              <w:rPr/>
              <w:t>, которые необходимо присоединить к электрическим сетям сетевой организаци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: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ли место нахождения: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сто жительства заявителя</w:t>
            </w:r>
            <w:r>
              <w:rPr/>
              <w:t xml:space="preserve"> (по регистрации и фактический адрес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роживания: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 прописке: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: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проектирования и поэтапного введения в эксплуатацию</w:t>
            </w:r>
            <w:r>
              <w:rPr/>
              <w:t xml:space="preserve"> энергопринимающих устройств (в том числе по этапам и очередя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: ______________ 20___ г.</w:t>
            </w:r>
          </w:p>
          <w:p>
            <w:pPr>
              <w:pStyle w:val="Normal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прашиваемая максимальная мощность</w:t>
            </w:r>
            <w:r>
              <w:rPr/>
              <w:t xml:space="preserve"> энергопринимающих устройств  (ЭПУ) заявителя, кВт (указать требуемый уровень напряжения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мощность: _______ кВт</w:t>
            </w:r>
          </w:p>
          <w:p>
            <w:pPr>
              <w:pStyle w:val="Normal"/>
              <w:autoSpaceDE w:val="false"/>
              <w:rPr/>
            </w:pPr>
            <w:r>
              <w:rPr/>
              <w:t>Ранее присоединенная максимальная мощность: _____ кВт</w:t>
            </w:r>
          </w:p>
          <w:p>
            <w:pPr>
              <w:pStyle w:val="Normal"/>
              <w:autoSpaceDE w:val="false"/>
              <w:rPr/>
            </w:pPr>
            <w:r>
              <w:rPr/>
              <w:t>Напряжение ЭПУ: ______ В</w:t>
            </w:r>
          </w:p>
        </w:tc>
      </w:tr>
    </w:tbl>
    <w:p>
      <w:pPr>
        <w:pStyle w:val="Normal"/>
        <w:autoSpaceDE w:val="false"/>
        <w:rPr/>
      </w:pPr>
      <w:r>
        <w:rPr/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документа, указанного в заявке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</w:t>
        <w:tab/>
        <w:t xml:space="preserve">…………………………… /……………………/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 xml:space="preserve">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 w:val="20"/>
          <w:szCs w:val="20"/>
        </w:rPr>
        <w:t xml:space="preserve">В соответствии с Федеральным законом № 152-ФЗ от 27 июля 2006 г. «О персональных данных» ПАО «Корпорация ВСМПО-АВИСМА» является оператором и осуществляет обработку персональных данных Заявителей. Оформляя Заявку в ПАО «Корпорация ВСМПО-АВИСМА», Вы даете согласие на обработку Ваших персональных данных любым, не запрещенным законом способом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344"/>
        <w:gridCol w:w="261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оответствующее основание тех.присоединения (см. п. 2 Правил тех.присоединения, утв. ПП РФ № 861 от 27.12.04 г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9:00Z</dcterms:created>
  <dc:creator>user_3571</dc:creator>
  <dc:description/>
  <cp:keywords/>
  <dc:language>en-US</dc:language>
  <cp:lastModifiedBy>user</cp:lastModifiedBy>
  <dcterms:modified xsi:type="dcterms:W3CDTF">2021-03-01T06:50:00Z</dcterms:modified>
  <cp:revision>8</cp:revision>
  <dc:subject/>
  <dc:title/>
</cp:coreProperties>
</file>