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Приложение N 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к Правилам технологического присоедин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энергопринимающих устройств потребителей электрическ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энергии, объектов по производству электрической энергии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а также объектов электросетевого хозяйства, принадлежащих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сетевым организациям и иным лицам, к электрическим сет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Типовой договор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б осуществлении технологического присоединения к электрическим сетям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(для юридических лиц или индивидуальных предпринимателей в целях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технологического присоединения энергопринимающих устройств, максимальна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мощность которых составляет свыше 15 до 100 кВт включительно (с учетом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ранее присоединенной в данной точке присоединения мощности)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                                                                                "__" _____________ 20__ 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(дата заключения договора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тевой организации)</w:t>
      </w:r>
    </w:p>
    <w:p>
      <w:pPr>
        <w:pStyle w:val="Style18"/>
        <w:rPr/>
      </w:pPr>
      <w:r>
        <w:rPr>
          <w:rFonts w:cs="Times New Roman" w:ascii="Times New Roman" w:hAnsi="Times New Roman"/>
        </w:rPr>
        <w:t>именуемая (ый) в дальнейшем сетевой организацией, в лице 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Style18"/>
        <w:rPr/>
      </w:pPr>
      <w:r>
        <w:rPr>
          <w:rFonts w:cs="Times New Roman" w:ascii="Times New Roman" w:hAnsi="Times New Roman"/>
        </w:rPr>
        <w:t>действующего на основании 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и реквизиты документа)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 одной стороны, и 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номер записи в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м государственном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е юридических лиц с указанием фамилии, имени, отчества лица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от имени этого юридического лица,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и реквизитов документа, на основании которого он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ет, либо фамилия, имя, отчество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, номер записи в Едином государственном реестре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х предпринимателей и дата ее внесения в реестр)</w:t>
      </w:r>
    </w:p>
    <w:p>
      <w:pPr>
        <w:pStyle w:val="Style18"/>
        <w:rPr/>
      </w:pPr>
      <w:r>
        <w:rPr>
          <w:rFonts w:cs="Times New Roman" w:ascii="Times New Roman" w:hAnsi="Times New Roman"/>
        </w:rPr>
        <w:t>именуемый(ая, ое) в  дальнейшем заявителем, с другой стороны, вместе именуемые Сторонами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0" w:name="sub_43100"/>
      <w:bookmarkEnd w:id="0"/>
      <w:r>
        <w:rPr>
          <w:rStyle w:val="Style15"/>
          <w:rFonts w:cs="Times New Roman" w:ascii="Times New Roman" w:hAnsi="Times New Roman"/>
        </w:rPr>
        <w:t>I. 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43100"/>
      <w:bookmarkStart w:id="2" w:name="sub_43100"/>
      <w:bookmarkEnd w:id="2"/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 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-  технологическое</w:t>
      </w:r>
    </w:p>
    <w:p>
      <w:pPr>
        <w:pStyle w:val="Style18"/>
        <w:rPr/>
      </w:pPr>
      <w:r>
        <w:rPr>
          <w:rFonts w:cs="Times New Roman" w:ascii="Times New Roman" w:hAnsi="Times New Roman"/>
        </w:rPr>
        <w:t>присоединение) 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энергопринимающих устройств)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</w:t>
      </w:r>
    </w:p>
    <w:p>
      <w:pPr>
        <w:pStyle w:val="Style18"/>
        <w:rPr/>
      </w:pPr>
      <w:r>
        <w:rPr>
          <w:rFonts w:cs="Times New Roman" w:ascii="Times New Roman" w:hAnsi="Times New Roman"/>
        </w:rPr>
        <w:t>такими лицами принадлежащих им объектов электросетевого хозяйства (энергопринимающих устройств,  объектов электроэнергетики), с учетом следующих характеристик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ксимальная мощность присоединяемых энергопринимающих устройств ________ (кВт)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тегория надежности _______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ласс напряжения электрических сетей, к которым осуществляется присоединение _____ (кВ);</w:t>
      </w:r>
    </w:p>
    <w:p>
      <w:pPr>
        <w:pStyle w:val="Style18"/>
        <w:rPr>
          <w:rFonts w:ascii="Times New Roman" w:hAnsi="Times New Roman" w:cs="Times New Roman"/>
        </w:rPr>
      </w:pPr>
      <w:bookmarkStart w:id="3" w:name="sub_431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нее присоединенная в точке присоединения, указанной в пункте 3 </w:t>
      </w:r>
      <w:bookmarkEnd w:id="3"/>
      <w:r>
        <w:rPr>
          <w:rFonts w:cs="Times New Roman" w:ascii="Times New Roman" w:hAnsi="Times New Roman"/>
        </w:rPr>
        <w:t xml:space="preserve">настоящего договора, мощность ___________ кВт </w:t>
      </w:r>
      <w:r>
        <w:rPr>
          <w:rFonts w:cs="Times New Roman" w:ascii="Times New Roman" w:hAnsi="Times New Roman"/>
          <w:b/>
        </w:rPr>
        <w:t>*(1)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итель обязуется оплатить расходы на  технологическое присоединение в соответствии с условиями настоящего договора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 Технологическое присоединение необходимо для электроснабжения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ов заявителя)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Style18"/>
        <w:rPr/>
      </w:pPr>
      <w:r>
        <w:rPr>
          <w:rFonts w:cs="Times New Roman" w:ascii="Times New Roman" w:hAnsi="Times New Roman"/>
        </w:rPr>
        <w:t>расположенных (которые будут располагаться) 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 объектов заявителя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 Точка(и) присоединения указана(ы) в технических условиях для присоединения к электрическим сетям (далее - технические условия) и располагается(ются) на расстоянии ______ метров </w:t>
      </w:r>
      <w:r>
        <w:rPr>
          <w:rFonts w:cs="Times New Roman" w:ascii="Times New Roman" w:hAnsi="Times New Roman"/>
          <w:b/>
        </w:rPr>
        <w:t>*(2)</w:t>
      </w:r>
      <w:r>
        <w:rPr>
          <w:rFonts w:cs="Times New Roman" w:ascii="Times New Roman" w:hAnsi="Times New Roman"/>
        </w:rPr>
        <w:t xml:space="preserve">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 Технические условия являются неотъемлемой частью настоящего договора и приведены в приложени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рок действия технических условий составляет _________ год(а) </w:t>
      </w:r>
      <w:r>
        <w:rPr>
          <w:rFonts w:cs="Times New Roman" w:ascii="Times New Roman" w:hAnsi="Times New Roman"/>
          <w:b/>
        </w:rPr>
        <w:t>*(3)</w:t>
      </w:r>
      <w:r>
        <w:rPr>
          <w:rFonts w:cs="Times New Roman" w:ascii="Times New Roman" w:hAnsi="Times New Roman"/>
        </w:rPr>
        <w:t xml:space="preserve"> со дня заключения настоящего договора.</w:t>
      </w:r>
    </w:p>
    <w:p>
      <w:pPr>
        <w:pStyle w:val="Style18"/>
        <w:rPr/>
      </w:pPr>
      <w:bookmarkStart w:id="4" w:name="sub_4300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5. Срок выполнения мероприятий по технологическому присоединению </w:t>
      </w:r>
      <w:bookmarkEnd w:id="4"/>
      <w:r>
        <w:rPr>
          <w:rFonts w:cs="Times New Roman" w:ascii="Times New Roman" w:hAnsi="Times New Roman"/>
        </w:rPr>
        <w:t xml:space="preserve">составляет ___________________ </w:t>
      </w:r>
      <w:r>
        <w:rPr>
          <w:rFonts w:cs="Times New Roman" w:ascii="Times New Roman" w:hAnsi="Times New Roman"/>
          <w:b/>
        </w:rPr>
        <w:t>*(4)</w:t>
      </w:r>
      <w:r>
        <w:rPr>
          <w:rFonts w:cs="Times New Roman" w:ascii="Times New Roman" w:hAnsi="Times New Roman"/>
        </w:rPr>
        <w:t xml:space="preserve"> со дня заключения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5" w:name="sub_43200"/>
      <w:bookmarkEnd w:id="5"/>
      <w:r>
        <w:rPr>
          <w:rStyle w:val="Style15"/>
          <w:rFonts w:cs="Times New Roman" w:ascii="Times New Roman" w:hAnsi="Times New Roman"/>
        </w:rPr>
        <w:t>II.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43200"/>
      <w:bookmarkStart w:id="7" w:name="sub_43200"/>
      <w:bookmarkEnd w:id="7"/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 Сетевая организация обязу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8"/>
        <w:rPr/>
      </w:pPr>
      <w:bookmarkStart w:id="8" w:name="sub_4306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течение ____ рабочих дней со дня уведомления заявителем сетевой </w:t>
      </w:r>
      <w:bookmarkEnd w:id="8"/>
      <w:r>
        <w:rPr>
          <w:rFonts w:cs="Times New Roman" w:ascii="Times New Roman" w:hAnsi="Times New Roman"/>
        </w:rPr>
        <w:t>организации о выполнении им  технических условий осуществить проверку выполнения технических условий заявителем, провести с участием заявителя осмотр (обследование) присоединяемых энергопринимающих устройств заявител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позднее ________ рабочих дней со дня проведения осмотра (обследования), указанного в абзаце третьем настоящего пункта, с соблюдением срока, установленного пунктом 5 настоящего договор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</w:t>
      </w:r>
    </w:p>
    <w:p>
      <w:pPr>
        <w:pStyle w:val="Style18"/>
        <w:rPr/>
      </w:pPr>
      <w:r>
        <w:rPr>
          <w:rFonts w:cs="Times New Roman" w:ascii="Times New Roman" w:hAnsi="Times New Roman"/>
        </w:rPr>
        <w:t>ответственности, акт об осуществлении технологического присоединения и направить их заявителю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 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 Заявитель обязуется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выполнения мероприятий по технологическому присоединению в пределах границ участка заявителя, 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нять участие в осмотре  (обследовании) присоединяемых энергопринимающих устройств сетевой организацией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________ рабочих дней со дня получения указанных актов от сетевой организации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длежащим образом исполнять указанные в разделе  III  настоящего договора обязательства по оплате расходов  на технологическое присоединение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 Заявитель вправе при невыполнении им технических условий в согласованный срок и наличии на дату окончания срока их действия технической возможности технологического присоединения обратиться в сетевую организацию с просьбой о продлении срока действия технических услов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9" w:name="sub_43300"/>
      <w:bookmarkEnd w:id="9"/>
      <w:r>
        <w:rPr>
          <w:rStyle w:val="Style15"/>
          <w:rFonts w:cs="Times New Roman" w:ascii="Times New Roman" w:hAnsi="Times New Roman"/>
        </w:rPr>
        <w:t>III. Плата за технологическое присоединение и порядок расче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43300"/>
      <w:bookmarkStart w:id="11" w:name="sub_43300"/>
      <w:bookmarkEnd w:id="11"/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 Размер платы за технологическое присоединение определяется в соответствии с решением 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сполнительной власти в области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регулирования тарифов)</w:t>
      </w:r>
    </w:p>
    <w:p>
      <w:pPr>
        <w:pStyle w:val="Style18"/>
        <w:rPr/>
      </w:pPr>
      <w:r>
        <w:rPr>
          <w:rFonts w:cs="Times New Roman" w:ascii="Times New Roman" w:hAnsi="Times New Roman"/>
        </w:rPr>
        <w:t>от ___________ N ________ и составляет _______ рублей _____ копеек, в том числе НДС _________ рублей ________ копеек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 Внесение платы за технологическое присоединение осуществляется заявителем в следующем порядке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 процентов платы за технологическое присоединение вносятся в течение 15 дней со дня заключения настоящего договора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0 процентов платы за технологическое присоединение вносятся в течение 60 дней со дня заключения настоящего договора, но не позже дня фактического присоединен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5 процентов платы за технологическое присоединение вносятся в течение 15 дней со дня подписания Сторонами акта о выполнении заявителем технических условий, акта об осмотре приборов учета и согласовании расчетной схемы учета электрической энергии (мощности), а также акта о разграничении балансовой принадлежности электрических сетей и акта о разграничении эксплуатационной ответственности Сторон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 процентов платы за технологическое присоединение вносятся в течение 15 дней со дня фактического присоединени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итель, выразивший желание воспользоваться беспроцентной рассрочкой платежа за технологическое присоединение, вносит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 процентов платы за технологическое присоединение в течение 15 дней со дня заключения настоящего договора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5 процентов платы за технологическое присоединение в течение 3 лет со дня  подписания Сторонами акта об осуществлении технологического присоединения равными долями ежеквартально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 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12" w:name="sub_43400"/>
      <w:bookmarkEnd w:id="12"/>
      <w:r>
        <w:rPr>
          <w:rStyle w:val="Style15"/>
          <w:rFonts w:cs="Times New Roman" w:ascii="Times New Roman" w:hAnsi="Times New Roman"/>
        </w:rPr>
        <w:t>IV. Разграничение балансовой принадлежности электрических сетей и</w:t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13" w:name="sub_43400"/>
      <w:bookmarkEnd w:id="13"/>
      <w:r>
        <w:rPr>
          <w:rStyle w:val="Style15"/>
          <w:rFonts w:cs="Times New Roman" w:ascii="Times New Roman" w:hAnsi="Times New Roman"/>
        </w:rPr>
        <w:t>эксплуатационной ответстве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3. Заявитель несет балансовую и эксплуатационную ответственность в границах своего участка, сетевая организация  -  до границ участка заявителя </w:t>
      </w:r>
      <w:r>
        <w:rPr>
          <w:rFonts w:cs="Times New Roman" w:ascii="Times New Roman" w:hAnsi="Times New Roman"/>
          <w:b/>
        </w:rPr>
        <w:t>*(5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14" w:name="sub_43500"/>
      <w:bookmarkEnd w:id="14"/>
      <w:r>
        <w:rPr>
          <w:rStyle w:val="Style15"/>
          <w:rFonts w:cs="Times New Roman" w:ascii="Times New Roman" w:hAnsi="Times New Roman"/>
        </w:rPr>
        <w:t>V. Порядок взаимодействия сетевой организации и заявителя при возврате</w:t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15" w:name="sub_43500"/>
      <w:bookmarkEnd w:id="15"/>
      <w:r>
        <w:rPr>
          <w:rStyle w:val="Style15"/>
          <w:rFonts w:cs="Times New Roman" w:ascii="Times New Roman" w:hAnsi="Times New Roman"/>
        </w:rPr>
        <w:t>денежных средств за объемы невостребованной присоединенной мощ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 Заявитель, в отношении энергопринимающих устройств которого были осуществлены после 1 января 2009 г. в установленном порядке мероприятия по фактическому присоединению к электрическим сетям и который внес плату за технологическое присоединение к электрическим сетям в полном объеме, вправе направить сетевой организации, к электрическим сетям которой присоединены энергопринимающие устройства заявителя, в течение 5 лет со дня фактического  присоединения указанных устройств требование о возврате денежных средств, ранее уплаченных заявителем по настоящему договору,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заявителя (далее  -  требование о возврате денежных средств)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целей настоящего договора под невостребованной присоединенной мощностью понимается объем присоединенной мощности, определяемый заявителем самостоятельно исходя из объемов электропотребления.</w:t>
      </w:r>
    </w:p>
    <w:p>
      <w:pPr>
        <w:pStyle w:val="Style18"/>
        <w:rPr/>
      </w:pPr>
      <w:bookmarkStart w:id="16" w:name="sub_43015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5. Заявитель направляет сетевой организации заказным письмом с </w:t>
      </w:r>
      <w:bookmarkEnd w:id="16"/>
      <w:r>
        <w:rPr>
          <w:rFonts w:cs="Times New Roman" w:ascii="Times New Roman" w:hAnsi="Times New Roman"/>
        </w:rPr>
        <w:t>уведомлением о вручении требование о возврате денежных средств с указанием: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 реквизитов заявителя (для юридических лиц - полное наименование и номер записи в Едином государственном реестре юридических лиц, для индивидуальных предпринимателей - номер записи в Едином государственном реестре индивидуальных предпринимателей и дата ее внесения в реестр), в том числе реквизитов, необходимых для получения платежа в безналичной форме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 наименования и места нахождения энергопринимающих устройств заявителя, ранее присоединенных к электрическим сетям в  установленном порядке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 максимальной и присоединенной мощности энергопринимающих устройств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 количества точек присоедин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 уровня надежности энергопринимающих устройств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е) объема невостребованной присоединенной мощности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ж) суммы ранее уплаченных заявителем по настоящему договору денежных средств (без учета налогов) за объем невостребованной присоединенной мощности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) 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.</w:t>
      </w:r>
    </w:p>
    <w:p>
      <w:pPr>
        <w:pStyle w:val="Style18"/>
        <w:rPr/>
      </w:pPr>
      <w:bookmarkStart w:id="17" w:name="sub_4301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6. К требованию о возврате  денежных средств прилагаются </w:t>
      </w:r>
      <w:bookmarkEnd w:id="17"/>
      <w:r>
        <w:rPr>
          <w:rFonts w:cs="Times New Roman" w:ascii="Times New Roman" w:hAnsi="Times New Roman"/>
        </w:rPr>
        <w:t>доверенность или   иные  документы, подтверждающие полномочия лица, подписавшего требование, и заверенные копии следующих документов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 технические услов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 акт о разграничении эксплуатационной ответственности сторон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 акт о разграничении балансовой принадлежности электрических сете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 акт об осуществлении технологического присоединения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) платежное поручение или иные документы, подтверждающие оплату по договору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 Сетевая организация в течение 30 дней со дня получения требования о возврате денежных средств и документов, предусмотренных пунктом 16 настоящего договора, осуществляет проверку достоверности указанных в них сведений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лучае указания недостоверных сведений либо отсутствия всех сведений, предусмотренных пунктом 15 настоящего договора, в представленных документах сетевая  организация направляет заявителю мотивированный отказ в возврате денежных средств в 30-дневный срок со дня получения указанных документов.</w:t>
      </w:r>
    </w:p>
    <w:p>
      <w:pPr>
        <w:pStyle w:val="Style18"/>
        <w:rPr/>
      </w:pPr>
      <w:bookmarkStart w:id="18" w:name="sub_4301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8. В случае подтверждения достоверности сведений, указанных в </w:t>
      </w:r>
      <w:bookmarkEnd w:id="18"/>
      <w:r>
        <w:rPr>
          <w:rFonts w:cs="Times New Roman" w:ascii="Times New Roman" w:hAnsi="Times New Roman"/>
        </w:rPr>
        <w:t>требовании о возврате денежных средств и документах, предусмотренных пунктом 16 настоящего договора, сетевая  организация обязана направить заявителю в течение 30 дней со дня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, указанный в требовании о возврате денежных средств ,следующие документы, которые направляются заявителю заказным письмом с уведомлением о вручени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 технические услов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 акт о разграничении эксплуатационной ответственности сторон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 акт о разграничении балансовой принадлежности электрических сете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) акт об осуществлении технологического присоединени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 Сетевая организация обязана перечислить сумму ранее уплаченных заявителем по настоящему договору денежных средств (без учета налогов) за объем невостребованной присоединенной мощности по реквизитам, указанным заявителем в требовании о возврате денежных средств, в течение 15 рабочих</w:t>
      </w:r>
    </w:p>
    <w:p>
      <w:pPr>
        <w:pStyle w:val="Style18"/>
        <w:rPr/>
      </w:pPr>
      <w:r>
        <w:rPr>
          <w:rFonts w:cs="Times New Roman" w:ascii="Times New Roman" w:hAnsi="Times New Roman"/>
        </w:rPr>
        <w:t>дней со дня поступления в сетевую организацию подписанных заявителем документов, указанных в  пункте 18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19" w:name="sub_43600"/>
      <w:bookmarkEnd w:id="19"/>
      <w:r>
        <w:rPr>
          <w:rStyle w:val="Style15"/>
          <w:rFonts w:cs="Times New Roman" w:ascii="Times New Roman" w:hAnsi="Times New Roman"/>
        </w:rPr>
        <w:t>VI. Условия изменения, расторжения договора и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43600"/>
      <w:bookmarkStart w:id="21" w:name="sub_43600"/>
      <w:bookmarkEnd w:id="21"/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 Настоящий договор может быть изменен по письменному соглашению Сторон или в судебном порядке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 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 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3. В случае нарушения одной из Сторон сроков исполнения своих обязательств по настоящему договору такая Сторона в течение 10 рабочих дней со дня наступления просрочки уплачивает другой Стороне неустойку, рассчитанную как произведение 0,014 ставки рефинансирования 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4. За неисполнение или ненадлежащее исполнение обязательств по настоящему договору Стороны несут  ответственность в соответствии с законодательством Российской Федерации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5. 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 настоящему договор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22" w:name="sub_43700"/>
      <w:bookmarkEnd w:id="22"/>
      <w:r>
        <w:rPr>
          <w:rStyle w:val="Style15"/>
          <w:rFonts w:cs="Times New Roman" w:ascii="Times New Roman" w:hAnsi="Times New Roman"/>
        </w:rPr>
        <w:t>VII. Порядок разрешения спор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43700"/>
      <w:bookmarkStart w:id="24" w:name="sub_43700"/>
      <w:bookmarkEnd w:id="24"/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6. Споры, которые могут возникнуть при исполнении, изменении, расторжении настоящего договора, Стороны разрешают в соответствии с 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bookmarkStart w:id="25" w:name="sub_43800"/>
      <w:bookmarkEnd w:id="25"/>
      <w:r>
        <w:rPr>
          <w:rStyle w:val="Style15"/>
          <w:rFonts w:cs="Times New Roman" w:ascii="Times New Roman" w:hAnsi="Times New Roman"/>
        </w:rPr>
        <w:t>VIII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43800"/>
      <w:bookmarkStart w:id="27" w:name="sub_43800"/>
      <w:bookmarkEnd w:id="27"/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. Настоящий договор считается заключенным с даты поступления подписанного  заявителем экземпляра настоящего договора в сетевую организацию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8. Настоящий договор составлен и подписан в двух экземплярах, по 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Style w:val="Style15"/>
          <w:rFonts w:cs="Times New Roman" w:ascii="Times New Roman" w:hAnsi="Times New Roman"/>
        </w:rPr>
        <w:t>Реквизиты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тевая организац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сетевой организ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 нахожд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амилия, имя, отчество лица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его от имени сетевой организации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: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я юридических лиц - полное наименование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мер записи в Едином государственном реестре юридических лиц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, фамилия, имя, отчество лица,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его от имени юридического лица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 нахождения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ля индивидуальных предпринимателей 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омер записи в Едином государственном реестре индивидуальных предпринимателей и дата ее внесения в реестр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ерия, номер и дата выдачи паспорта или и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, удостоверяющего личность в соответствии с законодательством </w:t>
              <w:br/>
              <w:t>Российской Федерации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____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 жительства)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28" w:name="sub_43555"/>
      <w:bookmarkEnd w:id="28"/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9" w:name="sub_43555"/>
      <w:bookmarkStart w:id="30" w:name="sub_43555"/>
      <w:bookmarkEnd w:id="30"/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bookmarkStart w:id="31" w:name="sub_43010"/>
      <w:bookmarkEnd w:id="31"/>
      <w:r>
        <w:rPr>
          <w:rStyle w:val="Style15"/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bookmarkStart w:id="32" w:name="sub_43010"/>
      <w:bookmarkEnd w:id="32"/>
      <w:r>
        <w:rPr>
          <w:rStyle w:val="Style15"/>
          <w:rFonts w:cs="Times New Roman" w:ascii="Times New Roman" w:hAnsi="Times New Roman"/>
          <w:sz w:val="18"/>
          <w:szCs w:val="18"/>
        </w:rPr>
        <w:t>у типовому договору об осуществл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5"/>
          <w:rFonts w:cs="Times New Roman" w:ascii="Times New Roman" w:hAnsi="Times New Roman"/>
          <w:sz w:val="18"/>
          <w:szCs w:val="18"/>
        </w:rPr>
        <w:t>технологического присоединения к электрическим сетя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Технические услов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для присоединения к электрическим сетям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(для юридических лиц или индивидуальных предпринимателей в целях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технологического присоединения энергопринимающих устройств, максимальна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мощность которых составляет свыше 15 до 100 кВт включительно (с учетом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ранее присоединенной в данной точке присоединения мощности)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N                                                                                                                                           "__" _________ 20_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етевой организации, выдавшей технические услов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 - для юридического лица;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- для индивидуального предпринимате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 Наименование энергопринимающих устройств заявителя 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 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 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 Максимальная мощность присоединяемых энергопринимающих устройств заявителя составляет _____________________________________________________________________________________ (кВт)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энергопринимающее устройство вводится в эксплуатацию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тапам и очередям, указывается поэтапное распределение мощност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 Категория надежности ____________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 Класс напряжения электрических сетей, к которым осуществляется технологическое присоединение ________________________________________________________________________ (кВ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 Год ввода в эксплуатацию энергопринимающих устройств заявител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bookmarkStart w:id="33" w:name="sub_4301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 Точка(и) присоединения (вводные распределительные устройства,</w:t>
      </w:r>
      <w:bookmarkEnd w:id="33"/>
      <w:r>
        <w:rPr>
          <w:rFonts w:cs="Times New Roman" w:ascii="Times New Roman" w:hAnsi="Times New Roman"/>
        </w:rPr>
        <w:t xml:space="preserve"> линии электропередачи, базовые подстанции, генераторы) 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 Основной источник питания ______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 Резервный источник питания ______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 Сетевая организация осуществляет *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требования к усилению существующей электрической сет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соединением новых мощносте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оительство новых линий электропередачи, подстанций, увеличение сечения проводов и кабелей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или увеличение мощности трансформаторов, расширение распределительных устройств, модернизация оборудования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объектов электросетевого хозяйства,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а устройств регулирования напряжения дл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обеспечения надежности и качества электрической энергии, а также по договоренности Сторон иные обязанности по исполнению технических условий, предусмотренные  пунктом 25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)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Заявитель осуществляет **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 Срок действия настоящих технических условий составляет ______________________год(а) ***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___" _______________ 2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4" w:name="sub_43011"/>
      <w:bookmarkEnd w:id="34"/>
      <w:r>
        <w:rPr>
          <w:rFonts w:cs="Times New Roman" w:ascii="Times New Roman" w:hAnsi="Times New Roman"/>
          <w:sz w:val="22"/>
          <w:szCs w:val="22"/>
        </w:rPr>
        <w:t>* Указываются обязательства сетевой организации по исполнению технических условий до границы участка, на котором расположены энергопринимающие устройства заявителя, включая урегулирование отношений с иными лиц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bookmarkStart w:id="35" w:name="sub_43011"/>
      <w:bookmarkStart w:id="36" w:name="sub_43022"/>
      <w:bookmarkEnd w:id="35"/>
      <w:bookmarkEnd w:id="36"/>
      <w:r>
        <w:rPr>
          <w:rFonts w:cs="Times New Roman" w:ascii="Times New Roman" w:hAnsi="Times New Roman"/>
          <w:sz w:val="22"/>
          <w:szCs w:val="22"/>
        </w:rPr>
        <w:t>** Указываются обязательства заявителя по исполнению технических условий в пределах границ участка, на котором расположены энергопринимающие устройства заявителя, за исключением обязанностей, обязательных для исполнения сетевой организацией за счет ее средств.</w:t>
      </w:r>
    </w:p>
    <w:p>
      <w:pPr>
        <w:pStyle w:val="Normal"/>
        <w:rPr/>
      </w:pPr>
      <w:bookmarkStart w:id="37" w:name="sub_43022"/>
      <w:bookmarkEnd w:id="37"/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*** Срок действия технических условий не может составлять менее 2 лет и более 5 лет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46:00Z</dcterms:created>
  <dc:creator>user_3571</dc:creator>
  <dc:description/>
  <cp:keywords/>
  <dc:language>en-US</dc:language>
  <cp:lastModifiedBy>user_3571</cp:lastModifiedBy>
  <dcterms:modified xsi:type="dcterms:W3CDTF">2013-09-18T10:04:00Z</dcterms:modified>
  <cp:revision>2</cp:revision>
  <dc:subject/>
  <dc:title/>
</cp:coreProperties>
</file>