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ОГОВОР  №  </w:t>
      </w:r>
    </w:p>
    <w:p>
      <w:pPr>
        <w:pStyle w:val="Normal"/>
        <w:jc w:val="center"/>
        <w:rPr/>
      </w:pPr>
      <w:r>
        <w:rPr>
          <w:sz w:val="24"/>
          <w:szCs w:val="24"/>
        </w:rPr>
        <w:t>НА ПОСТАВКУ ТЕПЛОВОЙ ЭНЕРГИ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И (или) ТЕПЛОНОСИТЕЛЯ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. Веpхняя Салда                                                                                                «     »                   20    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/>
      </w:pPr>
      <w:r>
        <w:rPr>
          <w:sz w:val="24"/>
          <w:szCs w:val="24"/>
        </w:rPr>
        <w:t xml:space="preserve">       </w:t>
      </w:r>
      <w:r>
        <w:rPr>
          <w:b w:val="false"/>
          <w:bCs w:val="false"/>
          <w:sz w:val="24"/>
          <w:szCs w:val="24"/>
        </w:rPr>
        <w:t>Мы, нижеподписавшиеся, ПАО «Корпорация ВСМПО-АВИСМА» в дальнейшем именуемое Поставщик в лице ____________________________________________________________________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  <w:szCs w:val="24"/>
        </w:rPr>
        <w:t>_________________________________________________________, действующего на основании _____________________, с одной стороны и ______________________________________________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  <w:szCs w:val="24"/>
        </w:rPr>
        <w:t>________________________________________ именуемое в дальнейшем Потребитель, в лице  _____________________________________________________________________________________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  <w:szCs w:val="24"/>
        </w:rPr>
        <w:t>_________________________________________  действующего на основании _______________, с дpугой  стоpоны,  заключили  настоящий   договор о нижеследующем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 Предмет   догов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.1.Поставщик обязан отпустить Потребителю тепловую энергию в горячей воде, а Потребитель обязуется принять и оплатить принятую тепловую энергию в объемах и на условиях предусмотренных в настоящем договоре  и действующим законодательством в период с _________________________________________________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2.Поставщик принимает на себя восполнение химочищенной и деаэрированной водой утечек в тепловых сетях  Потребител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MS Mincho;Arial Unicode MS"/>
          <w:sz w:val="24"/>
          <w:szCs w:val="24"/>
          <w:lang w:eastAsia="ja-JP"/>
        </w:rPr>
      </w:pPr>
      <w:r>
        <w:rPr>
          <w:rFonts w:eastAsia="MS Mincho;Arial Unicode MS"/>
          <w:sz w:val="24"/>
          <w:szCs w:val="24"/>
          <w:lang w:eastAsia="ja-JP"/>
        </w:rPr>
        <w:t>2. Условия  договора</w:t>
      </w:r>
    </w:p>
    <w:p>
      <w:pPr>
        <w:pStyle w:val="Normal"/>
        <w:ind w:firstLine="284"/>
        <w:jc w:val="both"/>
        <w:rPr>
          <w:rFonts w:eastAsia="MS Mincho;Arial Unicode MS"/>
          <w:sz w:val="24"/>
          <w:szCs w:val="24"/>
          <w:lang w:eastAsia="ja-JP"/>
        </w:rPr>
      </w:pPr>
      <w:r>
        <w:rPr>
          <w:rFonts w:eastAsia="MS Mincho;Arial Unicode MS"/>
          <w:sz w:val="24"/>
          <w:szCs w:val="24"/>
          <w:lang w:eastAsia="ja-JP"/>
        </w:rPr>
      </w:r>
    </w:p>
    <w:p>
      <w:pPr>
        <w:pStyle w:val="Normal"/>
        <w:ind w:firstLine="426"/>
        <w:jc w:val="both"/>
        <w:rPr/>
      </w:pPr>
      <w:r>
        <w:rPr>
          <w:rFonts w:eastAsia="MS Mincho;Arial Unicode MS"/>
          <w:sz w:val="24"/>
          <w:szCs w:val="24"/>
          <w:lang w:eastAsia="ja-JP"/>
        </w:rPr>
        <w:t>2.1.</w:t>
      </w:r>
      <w:r>
        <w:rPr>
          <w:sz w:val="24"/>
          <w:szCs w:val="24"/>
        </w:rPr>
        <w:t>Количество тепловой энеpгии отпускаемой Потpебителю для отопления и гоpячего водоснабжения, производится расчетным способом в  зависимости  от  среднемесячной темпеpатуpы  наpужного  воздуха, указанного в приложении № ______ договора.</w:t>
      </w:r>
    </w:p>
    <w:p>
      <w:pPr>
        <w:pStyle w:val="Normal"/>
        <w:ind w:firstLine="426"/>
        <w:jc w:val="both"/>
        <w:rPr/>
      </w:pPr>
      <w:r>
        <w:rPr>
          <w:rFonts w:eastAsia="MS Mincho;Arial Unicode MS"/>
          <w:sz w:val="24"/>
          <w:szCs w:val="24"/>
          <w:lang w:eastAsia="ja-JP"/>
        </w:rPr>
        <w:t>2.2.Количество отпускаемого Потребителю теплоносителя (химочищенной воды) определяется в зависимости от  расчетной  нагрузки на отопление Потребителя. Разбивка по месяцам расхода химочищенной воды указана в приложении № ______ договора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2.3.Подпитка и  водоpазбоp из тепловой сети запpещается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2.4.Границы эксплуатационной ответственности между Поставщиком и Потребителем  определяются  актами разграничения балансовой принадлежности тепловых сетей и эксплуатационной ответственности сторон (приложение № ________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3. Права и обязанности стор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.Поставщик   обязан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1.1. Обеспечить поставку тепловой энергии  Потребителю в период с __________ по ____________ в количестве  ___________ Гкал/год указанном в приложении № ______ настоящего договора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.2. Осуществлять  бесперебойное круглосуточное теплоснабжение в течение отопительного периода. Перерывы в теплоснабжении не допускаются за исключением случаев, предусмотренных п.3.2.1 настоящего договор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.3. Обеспечивать надлежащее техническое состояние тепловых сетей, в пределах границ ответственност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1.4. Поддеpживать  сpеднесуточную темпеpатуpу подающей сетевой  воды  в  коллектоpах котельной  в соответствии с темпеpатуpным гpафиком с отклонением не более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sz w:val="24"/>
          <w:szCs w:val="24"/>
        </w:rPr>
        <w:t xml:space="preserve"> 3° С  (пpиложение № ______)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2. Поставщик имеет право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1. В соответствии с действующим законодательством уменьшить или прекратить отпуск тепловой энергии и теплоносителя  Потребителю предварительно предупредив Потребителя в случаях:</w:t>
      </w:r>
    </w:p>
    <w:p>
      <w:pPr>
        <w:pStyle w:val="Normal"/>
        <w:jc w:val="both"/>
        <w:rPr/>
      </w:pPr>
      <w:r>
        <w:rPr>
          <w:sz w:val="24"/>
          <w:szCs w:val="24"/>
        </w:rPr>
        <w:t>- за неисполнение или не соблюдение договорных обязательств по оплате за пользование тепловой энергией и теплоносителя;</w:t>
      </w:r>
    </w:p>
    <w:p>
      <w:pPr>
        <w:pStyle w:val="Normal"/>
        <w:jc w:val="both"/>
        <w:rPr/>
      </w:pPr>
      <w:r>
        <w:rPr>
          <w:sz w:val="24"/>
          <w:szCs w:val="24"/>
        </w:rPr>
        <w:t>- неудовлетворительного технического состояния систем теплоснабжения, находящиеся на обслуживании  Потребителя;</w:t>
      </w:r>
    </w:p>
    <w:p>
      <w:pPr>
        <w:pStyle w:val="Normal"/>
        <w:jc w:val="both"/>
        <w:rPr/>
      </w:pPr>
      <w:r>
        <w:rPr>
          <w:sz w:val="24"/>
          <w:szCs w:val="24"/>
        </w:rPr>
        <w:t>- увеличения расхода воды на подпитку теплосети до объемов, превышающих производительность подпитывающих устройств котельной;</w:t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>- подключения Потребителем объектов теплоснабжения и теплопотребляющих установок, не предусмотренных настоящим договоро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3. Потребитель обязан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1.Обеспечить надлежащее техническое состояние и плотность систем теплопотребления</w:t>
      </w:r>
      <w:r>
        <w:rPr>
          <w:rFonts w:eastAsia="MS Mincho;Arial Unicode MS"/>
          <w:sz w:val="24"/>
          <w:szCs w:val="24"/>
          <w:lang w:eastAsia="ja-JP"/>
        </w:rPr>
        <w:t xml:space="preserve"> в границах своей эксплуатационной ответственности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3.2.Обеспечивать доступ полномочных представителей Поставщика на объекты Потребителя  </w:t>
      </w:r>
      <w:r>
        <w:rPr>
          <w:color w:val="FF0000"/>
          <w:sz w:val="24"/>
          <w:szCs w:val="24"/>
        </w:rPr>
        <w:t>в срок не более 3 суток с момента получения уведомления</w:t>
      </w:r>
      <w:r>
        <w:rPr>
          <w:sz w:val="24"/>
          <w:szCs w:val="24"/>
        </w:rPr>
        <w:t xml:space="preserve"> для осуществления контрольных функций  в соответствии с настоящим договоро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3.3. Немедленно после обнаружения извещать Поставщика о всех неисправностях и аварийных отключениях тепловых сет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3.4. Проводить плановые работы, связанные с отключением, заполнением и включением в работу тепловых сетей, а также другие работы с изменением гидравлического режима тепловых сетей, только с предварительным уведомлением и после получения согласия  Поставщи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5. Принимать меры по недопущению размораживанию тепловых сетей и систем теплопотребления в случае аварийного прекращения теплоснабж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6. Возмещать расходы Поставщика, связанные с отключением, включением, ограничением поставки тепловой энергии и теплоносителя, вызванных нарушениями договорных обязательств Потребителе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>3.3.7. Возмещать расходы Поставщика, связанные с поставкой тепловой энергии и теплоносителя, вызванных подключением Потребителем объектов теплоснабжения и теплопотребляющих установок, не предусмотренных настоящим договоро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4. Потребитель имеет право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4.1. Контролировать количество и качество отпускаемой тепловой энерг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2. Требовать участия представителя Поставщика в установлении факта и причин нарушения договорных обязательств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Порядок учета  тепловой энерг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ind w:firstLine="426"/>
        <w:rPr/>
      </w:pPr>
      <w:r>
        <w:rPr>
          <w:sz w:val="24"/>
          <w:szCs w:val="24"/>
        </w:rPr>
        <w:t>4.1. Расход тепловой энергии производится расчетным способом, согласно утвержденным в установленном порядке нормативными  документами.</w:t>
      </w:r>
    </w:p>
    <w:p>
      <w:pPr>
        <w:pStyle w:val="22"/>
        <w:spacing w:lineRule="auto" w:line="240" w:before="0" w:after="0"/>
        <w:ind w:firstLine="426"/>
        <w:jc w:val="both"/>
        <w:rPr/>
      </w:pPr>
      <w:r>
        <w:rPr>
          <w:rFonts w:eastAsia="MS Mincho;Arial Unicode MS"/>
          <w:sz w:val="24"/>
          <w:szCs w:val="24"/>
          <w:lang w:eastAsia="ja-JP"/>
        </w:rPr>
        <w:t>4.2. Фактический расход тепла производится по показаниям приборов учета «Потребителя» и передается «Поставщику» 25 числа ежемесячно. Если приходится на выходной, сведения передаются следующим рабочим днем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 При выходе из строя приборов учета на срок не более 15 суток в течение года,  с момента приемки узла учета в эксплуатацию и не более 30 суток в последующий период, расчеты выполняются на основании показаний этих приборов, взятых за предшествующие выходу из строя 3 суток с корректировкой на  фактическую температуру наружного воздуха, за период расчета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4.4. При отсутствии приборов учета тепловой энергии или их неисправности сверх указанного срока, учет отпускаемой тепловой энергии и теплоносителя в этот период осуществляется по </w:t>
      </w:r>
      <w:r>
        <w:rPr>
          <w:color w:val="FF0000"/>
          <w:sz w:val="24"/>
          <w:szCs w:val="24"/>
        </w:rPr>
        <w:t>расчетным</w:t>
      </w:r>
      <w:r>
        <w:rPr>
          <w:sz w:val="24"/>
          <w:szCs w:val="24"/>
        </w:rPr>
        <w:t xml:space="preserve"> нормам теплопотребления, указанным в </w:t>
      </w:r>
      <w:r>
        <w:rPr>
          <w:rFonts w:eastAsia="MS Mincho;Arial Unicode MS"/>
          <w:sz w:val="24"/>
          <w:szCs w:val="24"/>
          <w:lang w:eastAsia="ja-JP"/>
        </w:rPr>
        <w:t>приложении № ______.</w:t>
      </w:r>
      <w:r>
        <w:rPr>
          <w:sz w:val="24"/>
          <w:szCs w:val="24"/>
        </w:rPr>
        <w:t xml:space="preserve"> настоящего  договора.</w:t>
      </w:r>
    </w:p>
    <w:p>
      <w:pPr>
        <w:pStyle w:val="211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ind w:firstLine="426"/>
        <w:jc w:val="center"/>
        <w:rPr/>
      </w:pPr>
      <w:r>
        <w:rPr>
          <w:sz w:val="24"/>
          <w:szCs w:val="24"/>
        </w:rPr>
        <w:t>5. Цена и порядок  расчета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43" w:firstLine="426"/>
        <w:jc w:val="both"/>
        <w:rPr/>
      </w:pPr>
      <w:r>
        <w:rPr>
          <w:sz w:val="24"/>
          <w:szCs w:val="24"/>
        </w:rPr>
        <w:t xml:space="preserve">5.1.  </w:t>
      </w:r>
      <w:r>
        <w:rPr>
          <w:rFonts w:cs="Times New Roman CYR" w:ascii="Times New Roman CYR" w:hAnsi="Times New Roman CYR"/>
          <w:sz w:val="24"/>
          <w:szCs w:val="24"/>
        </w:rPr>
        <w:t>За отпущенную  тепловую энеpгию   Потpебитель оплачивает в период с ____________ по ________________  по  ________ руб. ______коп.  за 1 Гкал  без НДС,  на   основании    заключения об обоснованности тарифов на тепловую энергию на ________ год</w:t>
      </w:r>
    </w:p>
    <w:p>
      <w:pPr>
        <w:pStyle w:val="BodyText21"/>
        <w:ind w:firstLine="426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Общая стоимость за отпущенную  тепловую энеpгию составит в период с __________ по _______________ составит ____________ руб. ___________  коп. </w:t>
      </w:r>
    </w:p>
    <w:p>
      <w:pPr>
        <w:pStyle w:val="22"/>
        <w:spacing w:lineRule="auto" w:line="240" w:before="0" w:after="0"/>
        <w:ind w:firstLine="426"/>
        <w:rPr/>
      </w:pPr>
      <w:r>
        <w:rPr>
          <w:rFonts w:eastAsia="MS Mincho;Arial Unicode MS"/>
          <w:sz w:val="24"/>
          <w:szCs w:val="24"/>
          <w:lang w:eastAsia="ja-JP"/>
        </w:rPr>
        <w:t>В период с ________________ по ______________ за потребленную  химочищенную воду Потребитель оплачивает Поставщику  по ______ руб. ______ коп. за 1 м</w:t>
      </w:r>
      <w:r>
        <w:rPr>
          <w:rFonts w:eastAsia="MS Mincho;Arial Unicode MS"/>
          <w:sz w:val="24"/>
          <w:szCs w:val="24"/>
          <w:vertAlign w:val="superscript"/>
          <w:lang w:eastAsia="ja-JP"/>
        </w:rPr>
        <w:t>3</w:t>
      </w:r>
      <w:r>
        <w:rPr>
          <w:rFonts w:eastAsia="MS Mincho;Arial Unicode MS"/>
          <w:sz w:val="24"/>
          <w:szCs w:val="24"/>
          <w:lang w:eastAsia="ja-JP"/>
        </w:rPr>
        <w:t xml:space="preserve">. </w:t>
      </w:r>
    </w:p>
    <w:p>
      <w:pPr>
        <w:pStyle w:val="22"/>
        <w:spacing w:lineRule="auto" w:line="240" w:before="0" w:after="0"/>
        <w:ind w:firstLine="426"/>
        <w:rPr>
          <w:rFonts w:eastAsia="MS Mincho;Arial Unicode MS"/>
          <w:sz w:val="24"/>
          <w:szCs w:val="24"/>
          <w:lang w:eastAsia="ja-JP"/>
        </w:rPr>
      </w:pPr>
      <w:r>
        <w:rPr>
          <w:rFonts w:eastAsia="MS Mincho;Arial Unicode MS"/>
          <w:sz w:val="24"/>
          <w:szCs w:val="24"/>
          <w:lang w:eastAsia="ja-JP"/>
        </w:rPr>
        <w:t xml:space="preserve">Общая стоимость потребления  химочищенной воды в период с ______________ по ______________ составит   ________ руб. ________ коп. </w:t>
      </w:r>
    </w:p>
    <w:p>
      <w:pPr>
        <w:pStyle w:val="22"/>
        <w:spacing w:lineRule="auto" w:line="240" w:before="0" w:after="0"/>
        <w:ind w:firstLine="426"/>
        <w:rPr>
          <w:rFonts w:eastAsia="MS Mincho;Arial Unicode MS"/>
          <w:sz w:val="24"/>
          <w:szCs w:val="24"/>
          <w:lang w:eastAsia="ja-JP"/>
        </w:rPr>
      </w:pPr>
      <w:r>
        <w:rPr>
          <w:rFonts w:eastAsia="MS Mincho;Arial Unicode MS"/>
          <w:sz w:val="24"/>
          <w:szCs w:val="24"/>
          <w:lang w:eastAsia="ja-JP"/>
        </w:rPr>
        <w:t xml:space="preserve">Общая стоимость за отпущенные  тепловую энеpгию и теплоноситель в период с ________по __________ составит ____________ руб. _______ коп. </w:t>
      </w:r>
    </w:p>
    <w:p>
      <w:pPr>
        <w:pStyle w:val="22"/>
        <w:spacing w:lineRule="auto" w:line="240" w:before="0" w:after="0"/>
        <w:ind w:firstLine="426"/>
        <w:rPr>
          <w:rFonts w:eastAsia="MS Mincho;Arial Unicode MS"/>
          <w:sz w:val="24"/>
          <w:szCs w:val="24"/>
          <w:lang w:eastAsia="ja-JP"/>
        </w:rPr>
      </w:pPr>
      <w:r>
        <w:rPr>
          <w:rFonts w:eastAsia="MS Mincho;Arial Unicode MS"/>
          <w:sz w:val="24"/>
          <w:szCs w:val="24"/>
          <w:lang w:eastAsia="ja-JP"/>
        </w:rPr>
        <w:t xml:space="preserve">С изменением стоимости энергоресурсов цены будут корректироваться в одностороннем порядке с извещением в 10 дневной срок и считаются действующими с даты  отправки извещения заказным письмом. </w:t>
      </w:r>
    </w:p>
    <w:p>
      <w:pPr>
        <w:pStyle w:val="TextBody"/>
        <w:ind w:right="-1" w:firstLine="426"/>
        <w:rPr/>
      </w:pPr>
      <w:r>
        <w:rPr>
          <w:sz w:val="24"/>
          <w:szCs w:val="24"/>
        </w:rPr>
        <w:t>5.2.   В конце месяца Поставщик выставляет Потребителю счет-фактуру за    потребленные энергоресурсы на основании акта сдачи-приемки выполненных работ подписанный обеими сторонами оформленный в соответствии со ст. 169 НК РФ.  Потребитель до 10 числа последующего месяца должен произвести оплату в соответствии с выставленным счетом - фактурой. При несвоевременной оплате счета – фактуры по истечении трех дней со срока установленного договором Поставщик имеет право начислять пени за каждый день просрочки в размере 1/300 ставки  рефинансирования ЦБР РФ от суммы просроченного платежа  по  договору.</w:t>
      </w:r>
    </w:p>
    <w:p>
      <w:pPr>
        <w:pStyle w:val="TextBody"/>
        <w:ind w:right="-1" w:firstLine="426"/>
        <w:rPr>
          <w:sz w:val="24"/>
          <w:szCs w:val="24"/>
        </w:rPr>
      </w:pPr>
      <w:r>
        <w:rPr>
          <w:sz w:val="24"/>
          <w:szCs w:val="24"/>
        </w:rPr>
        <w:t xml:space="preserve">5.3. Потребитель в течение 10 календарных дней после получения актов сдачи-приемки выполненных работ возвращает подписанный один экземпляр акта сдачи-приемки в адрес Поставщика. При неполучении акта сдачи-приемки  в срок, оговоренный договором, акт сдачи-приемки считается  принятым обеими сторонами. </w:t>
      </w:r>
    </w:p>
    <w:p>
      <w:pPr>
        <w:pStyle w:val="TextBody"/>
        <w:ind w:right="-1" w:firstLine="426"/>
        <w:rPr>
          <w:sz w:val="24"/>
          <w:szCs w:val="24"/>
        </w:rPr>
      </w:pPr>
      <w:r>
        <w:rPr>
          <w:sz w:val="24"/>
          <w:szCs w:val="24"/>
        </w:rPr>
        <w:t>5.4.Оплата расходов Поставщика связанных с отключением, включением, ограничением  вызванных ненадлежащим исполнением договора Потребителем, осуществляется Потребителем на основании отдельного счета выставленного Поставщиком.</w:t>
      </w:r>
    </w:p>
    <w:p>
      <w:pPr>
        <w:pStyle w:val="TextBody"/>
        <w:ind w:right="-1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>6. Срок действия  и порядок  урегулирования  споров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6.1. Настоящий договор  вступает в силу  с ____________ и действует  по _____________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6.2.Изменения условий настоящего договора производится путем заключения дополнительных соглашений к договору.        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6.3. Стороны  договариваются,  что все споры,  возникшие  в процессе исполнения настоящего договора,  решаются в процессе переговоров,  а если соглашение не  достигнуто   в  претензионном - исковом  порядке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едъявление и  рассмотрение претензий производится в течение месячного срока соответственно с момента возникновения  права  на  такое предъявление или поступления претензии (по конверту почты)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center"/>
        <w:rPr/>
      </w:pPr>
      <w:r>
        <w:rPr>
          <w:sz w:val="24"/>
          <w:szCs w:val="24"/>
        </w:rPr>
        <w:t>7. Прочие  условия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7.1. Местом исполнения настоящего договора  является г. В. Салда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7.2. Договор   составлен в 2-х экземпляpах по одному для каждой из стоpон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8. </w:t>
      </w:r>
      <w:r>
        <w:rPr>
          <w:caps/>
          <w:sz w:val="24"/>
          <w:szCs w:val="24"/>
        </w:rPr>
        <w:t>ЮРИДИЧЕСКИЕ АДРЕСА  И СЧЕТА СТОРОН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both"/>
        <w:rPr/>
      </w:pPr>
      <w:r>
        <w:rPr>
          <w:sz w:val="24"/>
          <w:szCs w:val="24"/>
        </w:rPr>
        <w:t>ПОСТАВЩИК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– ПАО «Корпорация ВСМПО-АВИСМ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ТРЕБИТЕЛЬ: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pиложения:</w:t>
      </w:r>
    </w:p>
    <w:p>
      <w:pPr>
        <w:pStyle w:val="21"/>
        <w:spacing w:lineRule="auto" w:line="240" w:before="0" w:after="0"/>
        <w:ind w:left="35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ПОСТАВЩИК                                                                ПОТРЕБИТЕЛЬ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                                                             ______________  </w:t>
      </w:r>
    </w:p>
    <w:sectPr>
      <w:type w:val="nextPage"/>
      <w:pgSz w:w="11906" w:h="16838"/>
      <w:pgMar w:left="113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firstLine="142"/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 CYR" w:hAnsi="Times New Roman CYR" w:cs="Times New Roman CYR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5">
    <w:name w:val=" Знак Знак5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4">
    <w:name w:val=" Знак Знак4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3">
    <w:name w:val=" Знак Знак3"/>
    <w:basedOn w:val="Style11"/>
    <w:qFormat/>
    <w:rPr>
      <w:sz w:val="20"/>
      <w:szCs w:val="20"/>
    </w:rPr>
  </w:style>
  <w:style w:type="character" w:styleId="2">
    <w:name w:val=" Знак Знак2"/>
    <w:basedOn w:val="Style11"/>
    <w:qFormat/>
    <w:rPr>
      <w:sz w:val="20"/>
      <w:szCs w:val="20"/>
    </w:rPr>
  </w:style>
  <w:style w:type="character" w:styleId="1">
    <w:name w:val=" Знак Знак1"/>
    <w:basedOn w:val="Style11"/>
    <w:qFormat/>
    <w:rPr>
      <w:b/>
      <w:bCs/>
      <w:sz w:val="28"/>
      <w:szCs w:val="28"/>
    </w:rPr>
  </w:style>
  <w:style w:type="character" w:styleId="Style12">
    <w:name w:val=" Знак Знак"/>
    <w:basedOn w:val="Style1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4:01:00Z</dcterms:created>
  <dc:creator>Александр</dc:creator>
  <dc:description/>
  <cp:keywords/>
  <dc:language>en-US</dc:language>
  <cp:lastModifiedBy>user</cp:lastModifiedBy>
  <cp:lastPrinted>2011-11-16T07:53:00Z</cp:lastPrinted>
  <dcterms:modified xsi:type="dcterms:W3CDTF">2016-12-15T04:35:00Z</dcterms:modified>
  <cp:revision>4</cp:revision>
  <dc:subject/>
  <dc:title> Д О Г О В О Р   N</dc:title>
</cp:coreProperties>
</file>