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на к заявке на подключение (технологическое присоединение) к системе теплоснаб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пии учредительных документов, а так же документы, подтверждающие полномочия лица, подписавшего 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Топографическая карта земельного участка в масштабе 1:500 с указанием всех наземных и подземных коммуникаций, зданий (помещений) и сооружений, согласованная с организациями, эксплуатирующими указанные объе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ект системы теплопотребления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ект узла учета тепловой энергии и теплонос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зданий (помещений) с указанием расчетных тепловых на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визиты для заключения догов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Pc</dc:creator>
  <dc:description/>
  <cp:keywords/>
  <dc:language>en-US</dc:language>
  <cp:lastModifiedBy>Починская Е.Л.</cp:lastModifiedBy>
  <cp:lastPrinted>2018-12-18T17:42:00Z</cp:lastPrinted>
  <dcterms:modified xsi:type="dcterms:W3CDTF">2022-12-06T09:21:00Z</dcterms:modified>
  <cp:revision>4</cp:revision>
  <dc:subject/>
  <dc:title>Форма заявки на подключение к системе теплоснабжения:</dc:title>
</cp:coreProperties>
</file>