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нормативных правовых актов, регламентирующих порядок действий заявителя и регулируемой организации при подаче, приеме, обработке заявки о подключении к системе теплоснаб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.07.2010 № 190-ФЗ                           «О теплоснабже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организации теплоснабжения в Российской Федерации</w:t>
        <w:br/>
        <w:t>утвержденных постановлением Правительства РФ от 8 августа 2012 г.  № 808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 утвержденных  постановлением Правительства Российской Федерации  от 30 ноября  2021 г.  № 2115.</w:t>
      </w:r>
    </w:p>
    <w:p>
      <w:pPr>
        <w:pStyle w:val="Style1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108" w:after="1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авила коммерческого учета тепловой энергии и теплоносителя», утвержденных  постановлением Правительства Российской Федерации  от 18.11.2013 г. №  1034.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108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05.07.2013 № 570     «О стандартах раскрытия информа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плоснабжающими организациями, теплосетевыми организациями и органами регулирова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3:00Z</dcterms:created>
  <dc:creator>Pc</dc:creator>
  <dc:description/>
  <cp:keywords/>
  <dc:language>en-US</dc:language>
  <cp:lastModifiedBy>Починская Е.Л.</cp:lastModifiedBy>
  <cp:lastPrinted>2013-01-14T17:37:00Z</cp:lastPrinted>
  <dcterms:modified xsi:type="dcterms:W3CDTF">2022-12-06T11:46:00Z</dcterms:modified>
  <cp:revision>4</cp:revision>
  <dc:subject/>
  <dc:title>Форма заявки на подключение к системе теплоснабжения:</dc:title>
</cp:coreProperties>
</file>