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потерях электроэнергии в сет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О «Корпорация  ВСМПО-АВИСМА»</w:t>
      </w:r>
    </w:p>
    <w:p>
      <w:pPr>
        <w:pStyle w:val="Normal"/>
        <w:ind w:firstLine="5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и электроэнергии в сетях ПАО "Корпорация ВСМПО-АВИСМА", в абсолютном и относительном выражении по уровням напряжения, используемые для целей ценообразования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69"/>
        <w:gridCol w:w="1417"/>
        <w:gridCol w:w="1843"/>
        <w:gridCol w:w="1134"/>
        <w:gridCol w:w="1985"/>
        <w:gridCol w:w="1984"/>
      </w:tblGrid>
      <w:tr>
        <w:trPr>
          <w:trHeight w:val="3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ем в се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492,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854,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8,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71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в том числе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45,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9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5,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475</w:t>
            </w:r>
          </w:p>
        </w:tc>
      </w:tr>
      <w:tr>
        <w:trPr>
          <w:trHeight w:val="9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тносимые на собственное потребление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3,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0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9,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2,920</w:t>
            </w:r>
          </w:p>
        </w:tc>
      </w:tr>
      <w:tr>
        <w:trPr>
          <w:trHeight w:val="12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относимые на Потребителей, подключенных к сетям ВСМП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1,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55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оэнергии  (относительные), к приему в сеть 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8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3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траты на покупку поте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энергия приобретается на розничном и оптовом рынке у гарантирующего поставщика АО "ЭнергосбыТ  Плюс" и Энергосбытовой компании ООО «АРСТЭМ-ЭнергоТрейд» в пределах зарегистрированных за ними групп точек поставки, в том числе для собственного потребления подразделений (цехов) предприятия и в целях компенсации потерь в собственных се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2410"/>
        <w:gridCol w:w="2693"/>
        <w:gridCol w:w="1701"/>
        <w:gridCol w:w="2693"/>
      </w:tblGrid>
      <w:tr>
        <w:trPr>
          <w:trHeight w:val="1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бытовая комп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редневзвешенная цена (руб./кВтч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потерь (тыс. 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, относимые на собственное потребление (тыс. кВтч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тоимость потерь (тыс. руб. без НДС)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ОО «АРСТЭМ-ЭнергоТрей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2-АЭТ-15ОП-353/16 от 20.03.2017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40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 845,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503,4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 890,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отери электрической энергии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данные, учтенные РЭК Свердловской области при формировании тарифов на 2022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42"/>
        <w:gridCol w:w="1590"/>
        <w:gridCol w:w="1913"/>
        <w:gridCol w:w="1701"/>
      </w:tblGrid>
      <w:tr>
        <w:trPr>
          <w:trHeight w:val="17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ступление электрической энергии в сеть, всего (млн. кВтч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лезный отпуск электроэнергии, млн. кВтч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млн. кВтч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% от отпуска электроэнергии в сет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 опубликования решения об установлении уровня нормативных потер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87,60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6,23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,36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713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83,93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69,5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9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506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57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5,1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,7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,09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1,5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6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21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потери, учтенные в сводном прогнозном балансе на 2022 г. для ПАО «Корпорация ВСМПО-АВИСМА» (утверждены приказом ФАС России от 23.11.2021 г. № 1299/21-ДСП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08"/>
        <w:gridCol w:w="1078"/>
        <w:gridCol w:w="828"/>
        <w:gridCol w:w="914"/>
        <w:gridCol w:w="828"/>
        <w:gridCol w:w="828"/>
        <w:gridCol w:w="828"/>
        <w:gridCol w:w="828"/>
        <w:gridCol w:w="1161"/>
        <w:gridCol w:w="1019"/>
        <w:gridCol w:w="917"/>
        <w:gridCol w:w="1014"/>
        <w:gridCol w:w="892"/>
        <w:gridCol w:w="940"/>
        <w:gridCol w:w="606"/>
      </w:tblGrid>
      <w:tr>
        <w:trPr>
          <w:trHeight w:val="315" w:hRule="atLeast"/>
        </w:trPr>
        <w:tc>
          <w:tcPr>
            <w:tcW w:w="15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  <w:t>Технологический расход электрической энергии (потери) в электрических сетях на 2022 год</w:t>
            </w:r>
          </w:p>
        </w:tc>
      </w:tr>
      <w:tr>
        <w:trPr>
          <w:trHeight w:val="555" w:hRule="atLeast"/>
        </w:trPr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1-е по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2-е по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1905" w:hRule="atLeast"/>
        </w:trPr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Потери в электрической сети. млн.кВт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65</w:t>
            </w:r>
          </w:p>
        </w:tc>
      </w:tr>
      <w:tr>
        <w:trPr>
          <w:trHeight w:val="1905" w:hRule="atLeast"/>
        </w:trPr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Потери мощности в сети. МВ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нижению размеров потерь в сетях в 2021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  <w:gridCol w:w="2410"/>
        <w:gridCol w:w="2409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Эксплуатация, модернизация, организация систем учета электроэнергии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трологическая поверка счетчиков, измерительных трансформаторо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рганизационные мероприятия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ключение трансформатора в режимах малых нагрузок на п/ст с 2-мя и более трансформатор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ведение плановых проверок по выявлению бездоговорного потребления, узлов учета не соответствующих требованиям прави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Фактические потери, оплачиваемые покупателями при осуществлении расчётов за электрическую энергию по уровням напряжения 2021</w:t>
      </w:r>
      <w:r>
        <w:rPr/>
        <w:t xml:space="preserve"> год</w:t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559"/>
        <w:gridCol w:w="426"/>
        <w:gridCol w:w="850"/>
        <w:gridCol w:w="992"/>
        <w:gridCol w:w="567"/>
        <w:gridCol w:w="426"/>
        <w:gridCol w:w="1984"/>
        <w:gridCol w:w="2126"/>
      </w:tblGrid>
      <w:tr>
        <w:trPr>
          <w:trHeight w:val="960" w:hRule="atLeast"/>
        </w:trPr>
        <w:tc>
          <w:tcPr>
            <w:tcW w:w="13056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говор на оказание услуг по передаче электрической энергии с ОАО "МРСК "Урала"- Свердловэнерго 16-ПЭ от 26.11.20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Электроэнергия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лезный отпуск потребителям ГП, ЭСО, Э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 249,64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4 989,2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 461,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98,656</w:t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Стоимость услуг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 двухставочному тарифу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 175,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153,5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900,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1,19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компенсация поте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330,7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93,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344,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2,445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нформация о закупке электрической энергии для компенсации потерь в сетях и ее стоим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.к. оказание услуг  по передаче электрической энергии для ПАО «Корпорация ВСМПО-АВИСМА» является не основным видом деятельности, у предприятия отсутствуют отдельные договоры покупки электроэнергии для компенсации потерь в сетях предприятия.</w:t>
      </w:r>
    </w:p>
    <w:sectPr>
      <w:type w:val="nextPage"/>
      <w:pgSz w:orient="landscape" w:w="16838" w:h="11906"/>
      <w:pgMar w:left="993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3:00Z</dcterms:created>
  <dc:creator>user</dc:creator>
  <dc:description/>
  <cp:keywords/>
  <dc:language>en-US</dc:language>
  <cp:lastModifiedBy>user</cp:lastModifiedBy>
  <cp:lastPrinted>2019-02-26T10:32:00Z</cp:lastPrinted>
  <dcterms:modified xsi:type="dcterms:W3CDTF">2022-03-01T07:36:00Z</dcterms:modified>
  <cp:revision>27</cp:revision>
  <dc:subject/>
  <dc:title/>
</cp:coreProperties>
</file>