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ы и адреса служб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й за прием и обработку заявок на подключение к системе холодного водоснабжения/водоот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ое  акционерное общество «Корпорация ВСМПО-АВИС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624760, Свердл.обл., г. Верхняя Салда, ул. Парковая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главного энерге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 (34345) 2-29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(34345)62893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48:00Z</dcterms:created>
  <dc:creator>Pc</dc:creator>
  <dc:description/>
  <cp:keywords/>
  <dc:language>en-US</dc:language>
  <cp:lastModifiedBy>Wanon</cp:lastModifiedBy>
  <cp:lastPrinted>2013-01-14T15:36:00Z</cp:lastPrinted>
  <dcterms:modified xsi:type="dcterms:W3CDTF">2016-01-12T04:48:00Z</dcterms:modified>
  <cp:revision>2</cp:revision>
  <dc:subject/>
  <dc:title>Форма заявки на подключение к системе теплоснабжения:</dc:title>
</cp:coreProperties>
</file>