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об основных потребительских характеристиках </w:t>
      </w:r>
    </w:p>
    <w:p>
      <w:pPr>
        <w:pStyle w:val="Normal"/>
        <w:jc w:val="center"/>
        <w:rPr/>
      </w:pPr>
      <w:r>
        <w:rPr/>
        <w:t>регулируемых товаров и услуг за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506"/>
        <w:gridCol w:w="236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аварий на тепловых сетях (единиц на км)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аварий на источниках тепловой энергии (единиц на источник)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 (суммарно за календарный год), превышающих допустимую продолжительность перерыва подачи тепловой энергии в отопительный пери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требителей, затронутых ограничениями подачи тепловой энерги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сполненных в срок договоров о подключении (техническом присоединении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ельность рассмотрения заявок на подключение (техническое присоединение) (дней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47:00Z</dcterms:created>
  <dc:creator>user2079</dc:creator>
  <dc:description/>
  <dc:language>en-US</dc:language>
  <cp:lastModifiedBy>Lev B. Lapenkov</cp:lastModifiedBy>
  <cp:lastPrinted>2013-04-16T09:03:00Z</cp:lastPrinted>
  <dcterms:modified xsi:type="dcterms:W3CDTF">2015-04-17T06:47:00Z</dcterms:modified>
  <cp:revision>2</cp:revision>
  <dc:subject/>
  <dc:title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dc:title>
</cp:coreProperties>
</file>