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                                                                     «___»_________20__ г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место заключения договора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именуемое дальнейшем Поставщик, в 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  <w:r>
        <w:rPr/>
        <w:t xml:space="preserve">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Heading"/>
        <w:ind w:left="3540" w:firstLine="708"/>
        <w:jc w:val="both"/>
        <w:rPr/>
      </w:pPr>
      <w:r>
        <w:rPr>
          <w:b w:val="false"/>
          <w:sz w:val="24"/>
          <w:szCs w:val="24"/>
          <w:vertAlign w:val="superscript"/>
        </w:rPr>
        <w:t>(положение, устав, доверенность - указать нужное)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дной стороны и ___________________________________________________________________,</w:t>
      </w:r>
    </w:p>
    <w:p>
      <w:pPr>
        <w:pStyle w:val="Heading"/>
        <w:ind w:firstLine="708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наименование организации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именуемое в дальнейшем Потребитель, в лице ___________________________________________,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(наименование должности, фамилия, имя, отчество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Heading"/>
        <w:ind w:left="4248" w:firstLine="70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положение, устав, доверенность - указать нужное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оставщик, обязуется подавать Потребителю через присоединенную тепловую сеть из централизованных систем теплоснабжения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вую энергию в паре 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, нет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вую энергию в горячей воде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, нет - указать нужное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обязуется оплачивать принятую тепловую энергию в объеме, сроки и на условиях предусмотренных настоящим Договором. Также Потребитель обязан соблюдать предусмотренный Договором режим их потребления, обеспечивать безопасность находящихся в его ведении тепловых сетей и теплоиспользующих установок,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ＭＳ 明朝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в срок не более 3 суток с момента получения уведомления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>
          <w:sz w:val="24"/>
          <w:szCs w:val="24"/>
        </w:rPr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4"/>
        <w:spacing w:lineRule="auto" w:line="240" w:before="0" w:after="0"/>
        <w:ind w:firstLine="42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расчетным нормам теплопотребления, указанным в </w:t>
      </w:r>
      <w:r>
        <w:rPr>
          <w:rFonts w:eastAsia="MS Mincho;ＭＳ 明朝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eastAsia="MS Mincho;ＭＳ 明朝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3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                                                            ______________  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Предмет 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567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567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ловия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Мероприятия (в том числе технические) по подключению объекта к системе теплоснабжения, выполняемые Заказчиком содержат:  </w:t>
      </w:r>
    </w:p>
    <w:p>
      <w:pPr>
        <w:pStyle w:val="Normal"/>
        <w:ind w:firstLine="567"/>
        <w:jc w:val="both"/>
        <w:rPr/>
      </w:pPr>
      <w:r>
        <w:rPr/>
        <w:t xml:space="preserve">-  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567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567"/>
        <w:jc w:val="both"/>
        <w:rPr/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567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567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567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567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ава и обязанности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сполнитель обязан:</w:t>
      </w:r>
    </w:p>
    <w:p>
      <w:pPr>
        <w:pStyle w:val="Normal"/>
        <w:ind w:firstLine="567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567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567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567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Исполнитель имеет право:</w:t>
      </w:r>
    </w:p>
    <w:p>
      <w:pPr>
        <w:pStyle w:val="Normal"/>
        <w:ind w:firstLine="567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567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567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567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567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567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567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567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567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567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ind w:firstLine="567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ind w:firstLine="567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ind w:firstLine="567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рок действия  и порядок  урегулирования  сп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567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567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567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очие  услов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567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Адреса и реквизиты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pилож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ind w:firstLine="567"/>
        <w:jc w:val="both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22">
    <w:name w:val="Основной текст 2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7:00Z</dcterms:created>
  <dc:creator>Александр</dc:creator>
  <dc:description/>
  <cp:keywords/>
  <dc:language>en-US</dc:language>
  <cp:lastModifiedBy>KozikovaTO</cp:lastModifiedBy>
  <cp:lastPrinted>2011-11-16T07:53:00Z</cp:lastPrinted>
  <dcterms:modified xsi:type="dcterms:W3CDTF">2018-12-17T12:32:00Z</dcterms:modified>
  <cp:revision>4</cp:revision>
  <dc:subject/>
  <dc:title>Д О Г О В О Р   N</dc:title>
</cp:coreProperties>
</file>