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lang w:val="en-US"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-US" w:eastAsia="en-US"/>
                    </w:rPr>
                    <w:drawing>
                      <wp:inline distT="0" distB="0" distL="0" distR="0">
                        <wp:extent cx="839470" cy="6369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9470" cy="636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;Times New Roman" w:ascii="Liberation Serif;Times New Roman" w:hAnsi="Liberation Serif;Times New Roman"/>
          <w:szCs w:val="24"/>
        </w:rPr>
        <w:t>от 28.12.2022 № 262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г. Екатеринбург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б установлении льготной ставки за 1 кВт запрашиваемой максимальной мощности за технологическое присоединение к электрическим сетям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на территории Свердловской области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ями Правительства Российской Федерации от 27.12.2004 № 861 «Об утверждении Правил недискриминационного доступа </w:t>
        <w:br/>
        <w:t xml:space="preserve">к услугам по передаче электрической энерги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</w:t>
        <w:br/>
        <w:t xml:space="preserve">к электрическим сетям» и от 29.12.2011 № 1178 «О ценообразовании в области регулируемых цен (тарифов) в электроэнергетике», и Указом Губернатора Свердловской области от 13.11.2010 № 1067-УГ «Об утверждении Положения </w:t>
        <w:br/>
        <w:t>о 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Установить и ввести в действие на срок с 1 января 2023 года </w:t>
        <w:br/>
        <w:t xml:space="preserve">по 31 декабря 2023 года включительно льготную ставку за 1 кВт запрашиваемой максимальной мощности в размере 7 000 рублей (с НДС) за кВт в отношении всей совокупности мероприятий по технологическому присоединению объектов микрогенерации заявителей и энергопринимающих устройств заявителей, указанных в абзацах 4, 5 и 8 пункта 17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также объектов электросетевого хозяйства, принадлежащих сетевым организациям и иным лицам, </w:t>
        <w:br/>
        <w:t>к электрическим сетям, утвержденных постановлением Правительства Российской Федерации от 27.12.2004 № 861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 Установить и ввести в действие на срок с 1 января 2023 года </w:t>
        <w:br/>
        <w:t xml:space="preserve">по 31 декабря 2023 года включительно льготную ставку за 1 кВт запрашиваемой максимальной мощности в размере 1 064 рубля (с НДС) за кВт в отношении всей совокупности мероприятий по технологическому присоединению объектов микрогенерации заявителей и энергопринимающих устройств заявителей, указанных в абзацах 11–19 пункта 17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также объектов электросетевого хозяйства, принадлежащих сетевым организациям и иным лицам, </w:t>
        <w:br/>
        <w:t>к электрическим сетям, утвержденных постановлением Правительства Российской Федерации от 27.12.2004 № 86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 Применение льготных ставок за 1 кВт запрашиваемой максимальной мощности, установленных пунктами 1 и 2 настоящего постановления, осуществляется с учетом особенностей, установленных пунктом 17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</w:t>
        <w:br/>
        <w:t>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.12.2004 № 86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</w: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нать утратившим силу постановление Региональной энергетической комиссии Свердловской области от 18.07.2022 № 83-ПК «Об утверждении льготной ставки за 1 кВт запрашиваемой максимальной мощности </w:t>
        <w:br/>
        <w:t>за технологическое присоединение к электрическим сетям на территории Свердловской области» («Официальный интернет-портал правовой информации Свердловской области» (www.pravo.gov66.ru), 2022, 18 июля, № 35348).</w:t>
      </w:r>
    </w:p>
    <w:p>
      <w:pPr>
        <w:pStyle w:val="TextBodyIndent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</w:rPr>
        <w:t>5. Контроль за исполнением настоящего постановления возложить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6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Heading3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Исполняющий обязанности председателя</w:t>
      </w:r>
    </w:p>
    <w:p>
      <w:pPr>
        <w:pStyle w:val="Heading3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Региональной энергетической комиссии</w:t>
      </w:r>
    </w:p>
    <w:p>
      <w:pPr>
        <w:pStyle w:val="Heading3"/>
        <w:rPr/>
      </w:pPr>
      <w:r>
        <w:rPr>
          <w:rFonts w:cs="Liberation Serif;Times New Roman" w:ascii="Liberation Serif;Times New Roman" w:hAnsi="Liberation Serif;Times New Roman"/>
          <w:szCs w:val="28"/>
        </w:rPr>
        <w:t>Свердловской области                                                                             В.В. Гриш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2:00Z</dcterms:created>
  <dc:creator>Popova</dc:creator>
  <dc:description/>
  <cp:keywords/>
  <dc:language>en-US</dc:language>
  <cp:lastModifiedBy>Закирова Елена Витальевна</cp:lastModifiedBy>
  <cp:lastPrinted>2022-12-29T09:44:00Z</cp:lastPrinted>
  <dcterms:modified xsi:type="dcterms:W3CDTF">2023-10-16T03:05:00Z</dcterms:modified>
  <cp:revision>3</cp:revision>
  <dc:subject/>
  <dc:title> </dc:title>
</cp:coreProperties>
</file>