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отерях электроэнергии в сет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«Корпорация  ВСМПО-АВИСМА»</w:t>
      </w:r>
    </w:p>
    <w:p>
      <w:pPr>
        <w:pStyle w:val="Normal"/>
        <w:ind w:firstLine="5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электроэнергии в сетях ПАО "Корпорация ВСМПО-АВИСМА", в абсолютном и относительном выражении по уровням напряж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для целей цено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408"/>
        <w:gridCol w:w="1386"/>
        <w:gridCol w:w="1449"/>
        <w:gridCol w:w="709"/>
        <w:gridCol w:w="1559"/>
        <w:gridCol w:w="1559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 в сет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5 490,5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1 739,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683,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7,997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555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88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602,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64,778</w:t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мые на собственное потребление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580,8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91,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27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62,240</w:t>
            </w:r>
          </w:p>
        </w:tc>
      </w:tr>
      <w:tr>
        <w:trPr>
          <w:trHeight w:val="12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относимые на Потребителей, подключенных к сетям ВСМП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74,7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6,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75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2,53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оэнергии  (относительные), к приему в сеть 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траты на покупку поте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приобретается на розничном и оптовом рынке у гарантирующего поставщика АО "ЭнергосбыТ  Плюс" и Энергосбытовой компании ООО «АРСТЭМ-ЭнергоТрейд» в пределах зарегистрированных за ними групп точек поставки, в том числе для собственного потребления подразделений (цехов) предприятия и в целях компенсации потерь в собствен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559"/>
        <w:gridCol w:w="1701"/>
        <w:gridCol w:w="1559"/>
      </w:tblGrid>
      <w:tr>
        <w:trPr>
          <w:trHeight w:val="1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бытовая комп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невзвешенная цена (руб./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потерь (тыс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, относимые на собственное потребление (тыс. кВтч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тоимость потерь (тыс. руб. без НДС)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ОО «АРСТЭМ-ЭнергоТрей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2-АЭТ-15ОП-353/16 от 20.03.2017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9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0,8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08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 электрической энергии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19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 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53,46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33,02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,44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71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49,4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4,0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7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0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5,49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30,6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,0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09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,9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8,3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21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размеров потерь в сетях в 2019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75"/>
        <w:gridCol w:w="1791"/>
        <w:gridCol w:w="1338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ксплуатация, модернизация, организация систем учета электроэнергии 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трологическая поверка счетчиков, измерительных трансформаторов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мена счетчиков в соответствии с требованиями НП «АТС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инвестиционные средства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ганизационные мероприятия 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ключение трансформатора в режимах малых нагрузок на п/ст с 2-мя и более трансформаторам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ведение плановых проверок по выявлению бездоговорного потребления, узлов учета не соответствующих требованиям прави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актические потери, оплачиваемые покупателями при осуществлении расчётов за электрическую энергию по уровням напряж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19</w:t>
      </w:r>
      <w:r>
        <w:rPr/>
        <w:t xml:space="preserve"> год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2"/>
        <w:gridCol w:w="1349"/>
        <w:gridCol w:w="1418"/>
        <w:gridCol w:w="850"/>
        <w:gridCol w:w="1559"/>
        <w:gridCol w:w="1275"/>
      </w:tblGrid>
      <w:tr>
        <w:trPr>
          <w:trHeight w:val="960" w:hRule="atLeast"/>
        </w:trPr>
        <w:tc>
          <w:tcPr>
            <w:tcW w:w="979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Договор на оказание услуг по передаче электрической энерг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 ОАО "МРСК "Урала"- Свердловэнерго 16-ПЭ от 26.11.2006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Электроэнергия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лезный отпуск потребителям ГП, ЭСО, ЭС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кВт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82,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279,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125,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6,6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Стоимость услуг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 двухставочному тарифу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424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96,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65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2,4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компенсация поте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76,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9,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3,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,551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я о закупке электрической энергии для компенсации потерь в сетях и ее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.к. оказание услуг  по передаче электрической энергии для ПАО «Корпорация ВСМПО-АВИСМА» является не основным видом деятельности, у предприятия отсутствуют отдельные договоры покупки электроэнергии для компенсации потерь в сетях предприятия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user</dc:creator>
  <dc:description/>
  <cp:keywords/>
  <dc:language>en-US</dc:language>
  <cp:lastModifiedBy>user</cp:lastModifiedBy>
  <cp:lastPrinted>2019-02-26T10:32:00Z</cp:lastPrinted>
  <dcterms:modified xsi:type="dcterms:W3CDTF">2020-02-28T03:37:00Z</dcterms:modified>
  <cp:revision>20</cp:revision>
  <dc:subject/>
  <dc:title/>
</cp:coreProperties>
</file>