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тарифах на теплоноситель 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АО «Корпорация ВСМПО-АВИСМА»</w:t>
      </w:r>
    </w:p>
    <w:p>
      <w:pPr>
        <w:pStyle w:val="Normal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 Корпорация ВСМПО-АВИСМ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0700055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5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4760, Свердловская область, город Верхняя Салда, улица Парковая 1.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тановление РЭК Свердлов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13.12.2016 № 182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руб./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       15,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7 по 31.12.2017       15,98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РЭК Свердловской области - http://rek.midura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2:00Z</dcterms:created>
  <dc:creator>User</dc:creator>
  <dc:description/>
  <cp:keywords/>
  <dc:language>en-US</dc:language>
  <cp:lastModifiedBy>user</cp:lastModifiedBy>
  <cp:lastPrinted>2015-12-22T14:36:00Z</cp:lastPrinted>
  <dcterms:modified xsi:type="dcterms:W3CDTF">2016-12-22T07:21:00Z</dcterms:modified>
  <cp:revision>13</cp:revision>
  <dc:subject/>
  <dc:title>Информация о тарифах на теплоноситель, на 2014 год</dc:title>
</cp:coreProperties>
</file>