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4"/>
      </w:tblGrid>
      <w:tr>
        <w:trPr>
          <w:trHeight w:val="428" w:hRule="atLeast"/>
        </w:trPr>
        <w:tc>
          <w:tcPr>
            <w:tcW w:w="4678" w:type="dxa"/>
            <w:tcBorders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«Корпорация ВСМПО-АВИСМА»</w:t>
            </w:r>
          </w:p>
        </w:tc>
      </w:tr>
      <w:tr>
        <w:trPr/>
        <w:tc>
          <w:tcPr>
            <w:tcW w:w="4678" w:type="dxa"/>
            <w:tcBorders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 дата</w:t>
            </w:r>
          </w:p>
        </w:tc>
        <w:tc>
          <w:tcPr>
            <w:tcW w:w="5494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у по техническому обеспечению и ремонтам ВСМП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Ю.С. Семичев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арковая ул., д.1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. Верхняя Салда, 62476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ТЕХНОЛОГИЧЕСКОЕ ПРИСО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ПРИНИМАЮЩИХ УСТРОЙСТВ ФИЗИЧЕСКОГО ЛИЦ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аксимальная мощность, которых свыше 15 кВт (с учетом ранее </w:t>
      </w:r>
      <w:r>
        <w:rPr>
          <w:b/>
          <w:bCs/>
        </w:rPr>
        <w:t>присоединенных</w:t>
      </w:r>
      <w:r>
        <w:rPr>
          <w:b/>
        </w:rPr>
        <w:t xml:space="preserve"> в данной точке присоединения энергопринимающих устройств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</w:t>
        <w:br/>
        <w:t>№ 861 от 27.12.04 г., прошу произвести технологическое присоединение энергопринимающих устройств к электрическим сетям сетевой организации - ОАО «МРСК Урала» в связи с необходимостью присоединения (впервые вводимых в эксплуатацию</w:t>
      </w:r>
      <w:r>
        <w:rPr>
          <w:spacing w:val="-2"/>
        </w:rPr>
        <w:t>, ранее присоединённых реконструируемых энергопринимающих устройств, максимальная мощность которых увеличивается, а также на случаи, при которых в отношении ранее присоединённых энергопринимающих устройств изменяется категория надё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)</w:t>
      </w:r>
      <w:r>
        <w:rPr>
          <w:rStyle w:val="FootnoteCharacters"/>
          <w:rStyle w:val="FootnoteAnchor"/>
          <w:spacing w:val="-2"/>
        </w:rPr>
        <w:footnoteReference w:id="2"/>
      </w:r>
      <w:r>
        <w:rPr/>
        <w:t>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98"/>
        <w:gridCol w:w="58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ведени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заявите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удостоверения личности: 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             №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и место нахождения энергопринимающих устройств</w:t>
            </w:r>
            <w:r>
              <w:rPr>
                <w:sz w:val="20"/>
                <w:szCs w:val="20"/>
              </w:rPr>
              <w:t>, которые необходимо присоединить к электрическим сетям сетевой организа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место нахождения:</w:t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сто нахождения заявителя</w:t>
            </w:r>
            <w:r>
              <w:rPr>
                <w:sz w:val="20"/>
                <w:szCs w:val="20"/>
              </w:rPr>
              <w:t xml:space="preserve"> (по регистрации и фактический адрес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рашиваемая максимальная мощность энергопринимающих устройств (ЭПУ) и их технические характеристики, </w:t>
            </w:r>
            <w:r>
              <w:rPr>
                <w:sz w:val="20"/>
                <w:szCs w:val="20"/>
              </w:rPr>
              <w:t>количество, мощность генераторов и присоединяемых к сети трансформаторов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ая максимальная мощность: ___ кВ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ранее присоединенных энергопринимающих устройств: _____ кВ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араметры ЭПУ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апряжения ЭПУ ______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присоединения ____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енераторов ___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генераторов ____кВ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форматоров_____ шт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трансформаторов __кВт</w:t>
            </w:r>
          </w:p>
        </w:tc>
      </w:tr>
      <w:tr>
        <w:trPr>
          <w:trHeight w:val="10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точек присоединения</w:t>
            </w:r>
            <w:r>
              <w:rPr>
                <w:sz w:val="20"/>
                <w:szCs w:val="20"/>
              </w:rPr>
              <w:t xml:space="preserve"> с указанием технических параметров элементов энергопринимающих устройств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аявляемый уровень надежности</w:t>
            </w:r>
            <w:r>
              <w:rPr>
                <w:sz w:val="20"/>
                <w:szCs w:val="20"/>
              </w:rPr>
              <w:t xml:space="preserve"> энергопринимающих устройств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яемый характер нагрузки </w:t>
            </w:r>
            <w:r>
              <w:rPr>
                <w:sz w:val="20"/>
                <w:szCs w:val="20"/>
              </w:rPr>
              <w:t>(для генераторов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и обоснование величины технологического минимума</w:t>
            </w:r>
            <w:r>
              <w:rPr>
                <w:sz w:val="20"/>
                <w:szCs w:val="20"/>
              </w:rPr>
              <w:t xml:space="preserve"> (для генераторов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и обоснование величины технологической и аварийной брон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для потребителей электрической энергии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 технологическая бронь: ДА / 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а, то величина технологической брони: 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 аварийная бронь: ДА / 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а, то величина аварийной брони: 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роки проектирования и поэтапного введения в эксплуатацию</w:t>
            </w:r>
            <w:r>
              <w:rPr>
                <w:sz w:val="20"/>
                <w:szCs w:val="20"/>
              </w:rPr>
              <w:t xml:space="preserve"> энергопринимающих устройств (в том числе по этапам и очередям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 ______________ 20__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:</w:t>
            </w:r>
          </w:p>
        </w:tc>
      </w:tr>
      <w:tr>
        <w:trPr>
          <w:trHeight w:val="17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распределение максимальной мощности, сроков ввода в эксплуатацию и сведения о категории надежности электроснабжения при вводе энергопринимающих устройств по этапам и очередям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ИМЕЧАНИЕ:_____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заявке прилагаются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/>
        <w:t>а) план расположения энергопринимающих устройств, которые необходимо присоединить к электрическим сетям сетевой организации (выкопировка в масштабе, позволяющем определить расстояние от границ земельного участка заявителя до объектов электросетевого хозяйства);</w:t>
      </w:r>
    </w:p>
    <w:p>
      <w:pPr>
        <w:pStyle w:val="Normal"/>
        <w:autoSpaceDE w:val="false"/>
        <w:ind w:firstLine="539"/>
        <w:jc w:val="both"/>
        <w:rPr/>
      </w:pPr>
      <w:r>
        <w:rPr/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autoSpaceDE w:val="false"/>
        <w:ind w:firstLine="539"/>
        <w:jc w:val="both"/>
        <w:rPr/>
      </w:pPr>
      <w:r>
        <w:rPr/>
        <w:t>в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autoSpaceDE w:val="false"/>
        <w:ind w:firstLine="539"/>
        <w:jc w:val="both"/>
        <w:rPr/>
      </w:pPr>
      <w:r>
        <w:rPr/>
        <w:t>г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autoSpaceDE w:val="false"/>
        <w:ind w:firstLine="539"/>
        <w:jc w:val="both"/>
        <w:rPr/>
      </w:pPr>
      <w:r>
        <w:rPr/>
        <w:t>д) доверенность или иные документы, подтверждающие полномочия представителя заявителя, подающего и получающего документы (в том числе подтверждающих полномочия выдавшего доверенность лица), в случае если заявка подается в сетевую организацию представителем заявителя;</w:t>
      </w:r>
    </w:p>
    <w:p>
      <w:pPr>
        <w:pStyle w:val="Normal"/>
        <w:autoSpaceDE w:val="false"/>
        <w:ind w:firstLine="539"/>
        <w:jc w:val="both"/>
        <w:rPr/>
      </w:pPr>
      <w:r>
        <w:rPr/>
        <w:t>е) копии документов, удостоверяющих личность заявителя, указанных в заяв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</w:t>
        <w:tab/>
        <w:t xml:space="preserve">…………………………… /……………………/ 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подпись</w:t>
        <w:tab/>
        <w:tab/>
        <w:t xml:space="preserve">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/>
      </w:pPr>
      <w:r>
        <w:rPr>
          <w:sz w:val="20"/>
          <w:szCs w:val="20"/>
        </w:rPr>
        <w:t xml:space="preserve">В соответствии с Федеральным законом № 152-ФЗ от 27 июля 2006 г. «О персональных данных» ОАО «Корпорация ВСМПО-АВИСМА» является оператором и осуществляет обработку персональных данных Заявителей. Оформляя Заявку в ОАО «Корпорация ВСМПО-АВИСМА», Вы даете согласие на обработку Ваших персональных данных любым, не запрещенным законом способом.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344"/>
        <w:gridCol w:w="261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соответствующее основание тех. присоединения (см. п. 2 Правил тех. присоединения, утв. ПП РФ № 861 от 27.12.04 г.)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Необходимость наличия технологической и (или) аварийной брони, определяемой в соответствии с требованиями </w:t>
      </w:r>
      <w:hyperlink r:id="rId1">
        <w:r>
          <w:rPr>
            <w:rStyle w:val="InternetLink"/>
            <w:sz w:val="22"/>
            <w:szCs w:val="22"/>
          </w:rPr>
          <w:t>пункта 14(2)</w:t>
        </w:r>
      </w:hyperlink>
      <w:r>
        <w:rPr>
          <w:sz w:val="22"/>
          <w:szCs w:val="22"/>
        </w:rPr>
        <w:t xml:space="preserve"> Правил тех. присоединения, утв. ПП РФ № 861 от 27.12.04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57" w:leader="none"/>
      </w:tabs>
      <w:spacing w:before="12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E86D279A4A2789823C47D4255CFD06FD24F556550A43551088CE0A02AAAFBBA07295FDCFCA1C3F74sA3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8:00Z</dcterms:created>
  <dc:creator>user_3571</dc:creator>
  <dc:description/>
  <cp:keywords/>
  <dc:language>en-US</dc:language>
  <cp:lastModifiedBy>user</cp:lastModifiedBy>
  <dcterms:modified xsi:type="dcterms:W3CDTF">2017-02-24T08:22:00Z</dcterms:modified>
  <cp:revision>4</cp:revision>
  <dc:subject/>
  <dc:title/>
</cp:coreProperties>
</file>