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тарифах на теплоноситель, на 2015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АО «Корпорация ВСМПО-АВИСМ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52"/>
        <w:gridCol w:w="4119"/>
      </w:tblGrid>
      <w:tr>
        <w:trPr>
          <w:trHeight w:val="81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ь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руб./куб. м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30.06.2015   -   14,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по 31.12.2015   -   14,7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тарифах на теплоноситель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6150"/>
      </w:tblGrid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 Корпорация ВСМПО-АВИСМА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0700055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75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4760, Свердловская область, город Верхняя Салда, улица Парковая 1.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тановление РЭК Свердловской област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 15.12.2014 г. № 207-ПК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30.06.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5.2014 по 31.12.2015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РЭК Свердловской области - http://rek.midural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iCs/>
        <w:color w:val="666699"/>
        <w:sz w:val="24"/>
        <w:szCs w:val="24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2:00Z</dcterms:created>
  <dc:creator>User</dc:creator>
  <dc:description/>
  <cp:keywords/>
  <dc:language>en-US</dc:language>
  <cp:lastModifiedBy>user</cp:lastModifiedBy>
  <dcterms:modified xsi:type="dcterms:W3CDTF">2014-12-30T03:36:00Z</dcterms:modified>
  <cp:revision>4</cp:revision>
  <dc:subject/>
  <dc:title>Информация о тарифах на теплоноситель, на 2014 год</dc:title>
</cp:coreProperties>
</file>